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ителей подведомственных муниципальных учреждений и членов их сем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921"/>
        <w:gridCol w:w="1497"/>
        <w:gridCol w:w="2268"/>
        <w:gridCol w:w="1995"/>
        <w:gridCol w:w="1123"/>
        <w:gridCol w:w="2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 степень родства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годового дох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Дмитр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для детей раннего возраста № 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013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kswagen Polo А 05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 xml:space="preserve">Comfo 77 A6F? 2012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Александ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 217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сения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7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7, 2011 г.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на Олег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55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евроле </w:t>
            </w:r>
            <w:r>
              <w:rPr>
                <w:color w:val="000000"/>
                <w:sz w:val="22"/>
                <w:szCs w:val="22"/>
                <w:lang w:val="en-US"/>
              </w:rPr>
              <w:t>LACETTI</w:t>
            </w:r>
            <w:r>
              <w:rPr>
                <w:color w:val="000000"/>
                <w:sz w:val="22"/>
                <w:szCs w:val="22"/>
              </w:rPr>
              <w:t>, 2007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66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ИССАН </w:t>
            </w:r>
            <w:r>
              <w:rPr>
                <w:color w:val="000000"/>
                <w:sz w:val="22"/>
                <w:szCs w:val="22"/>
                <w:lang w:val="en-US"/>
              </w:rPr>
              <w:t>ALMERA CLASSIK 1.6 P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ж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 Никола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 529,7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526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хор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рина Владими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02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 PLATZ</w:t>
            </w:r>
            <w:r>
              <w:rPr>
                <w:sz w:val="22"/>
                <w:szCs w:val="22"/>
              </w:rPr>
              <w:t>, 2000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 87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, 1998г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9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ев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Никола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27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альянц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лли Георг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92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68/10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, 2006г.</w:t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го сада № 9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803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, 200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99, 200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Пет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детского сад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 784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831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лиана Олег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47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 99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Ива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11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Иван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комбинированного ви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071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, 2008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21053, 2005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7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 2015г.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та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20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416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, 200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58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979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автоном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го сада №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80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недостроенный садовый дом 43% гото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197, 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719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vesta</w:t>
            </w:r>
            <w:r>
              <w:rPr>
                <w:sz w:val="22"/>
                <w:szCs w:val="22"/>
              </w:rPr>
              <w:t>,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3 11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381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 426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05, 201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еонид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 13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вонян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87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KIA</w:t>
            </w:r>
            <w:r>
              <w:rPr>
                <w:shd w:fill="FFFFFF" w:val="clear"/>
              </w:rPr>
              <w:t> Sportage</w:t>
            </w:r>
            <w:r>
              <w:rPr>
                <w:sz w:val="22"/>
                <w:szCs w:val="22"/>
              </w:rPr>
              <w:t>, 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Юр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 263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4</w:t>
            </w:r>
            <w:r>
              <w:rPr>
                <w:sz w:val="22"/>
                <w:szCs w:val="22"/>
              </w:rPr>
              <w:t>,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ivic</w:t>
            </w:r>
            <w:r>
              <w:rPr>
                <w:sz w:val="22"/>
                <w:szCs w:val="22"/>
              </w:rPr>
              <w:t>, 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248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-Шевроле,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млюж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780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Corolla, 200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-Бенс Вито, 200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6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а Ег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Заведующий муниципального автономного дошкольного образовательного учреждения детскоий сад № 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7 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½ д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ксваген </w:t>
            </w:r>
            <w:r>
              <w:rPr>
                <w:color w:val="000000"/>
                <w:sz w:val="22"/>
                <w:szCs w:val="22"/>
                <w:lang w:val="en-US"/>
              </w:rPr>
              <w:t>Tiguan</w:t>
            </w:r>
            <w:r>
              <w:rPr>
                <w:color w:val="000000"/>
                <w:sz w:val="22"/>
                <w:szCs w:val="22"/>
              </w:rPr>
              <w:t>, 2019 г.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ова Елен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униципального бюджетного дошкольного образовательного учреждения детского сада №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da </w:t>
            </w:r>
            <w:r>
              <w:rPr>
                <w:bCs/>
                <w:shd w:fill="FFFFFF" w:val="clear"/>
              </w:rPr>
              <w:t>Fabia</w:t>
            </w:r>
            <w:r>
              <w:rPr>
                <w:shd w:fill="FFFFFF" w:val="clear"/>
              </w:rPr>
              <w:t>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ХЕНДЭ КРЕТА, 2019 г.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708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35,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 732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</w:t>
            </w:r>
            <w:r>
              <w:rPr>
                <w:sz w:val="22"/>
                <w:szCs w:val="22"/>
                <w:lang w:val="en-US"/>
              </w:rPr>
              <w:t xml:space="preserve"> ALMERA CLASSIC 1.6 </w:t>
            </w:r>
            <w:r>
              <w:rPr>
                <w:sz w:val="22"/>
                <w:szCs w:val="22"/>
              </w:rPr>
              <w:t>РЕ</w:t>
            </w:r>
            <w:r>
              <w:rPr>
                <w:sz w:val="22"/>
                <w:szCs w:val="22"/>
                <w:lang w:val="en-US"/>
              </w:rPr>
              <w:t>, 2009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буз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015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85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, 2015г. </w:t>
            </w:r>
          </w:p>
        </w:tc>
      </w:tr>
      <w:tr>
        <w:trPr>
          <w:trHeight w:val="1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455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5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пицы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83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Renault </w:t>
            </w:r>
            <w:r>
              <w:rPr>
                <w:bCs/>
                <w:shd w:fill="FFFFFF" w:val="clear"/>
              </w:rPr>
              <w:t>Kaptur</w:t>
            </w:r>
            <w:r>
              <w:rPr>
                <w:sz w:val="22"/>
                <w:szCs w:val="22"/>
              </w:rPr>
              <w:t>,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383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Олег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6"/>
              </w:rPr>
              <w:t>510 698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 2018 г.</w:t>
            </w:r>
          </w:p>
        </w:tc>
      </w:tr>
      <w:tr>
        <w:trPr>
          <w:trHeight w:val="1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Валер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98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ygo</w:t>
            </w:r>
            <w:r>
              <w:rPr>
                <w:sz w:val="22"/>
                <w:szCs w:val="22"/>
              </w:rPr>
              <w:t>,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63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61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Wall Hover-5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 501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39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 Focus,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10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d Focus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155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40, 2014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ИМЯ-М 3006 </w:t>
            </w:r>
            <w:r>
              <w:rPr>
                <w:sz w:val="22"/>
                <w:szCs w:val="22"/>
                <w:lang w:val="en-US"/>
              </w:rPr>
              <w:t>CVR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>00351, 201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ель ГАЗ 33221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322132</w:t>
            </w:r>
          </w:p>
        </w:tc>
      </w:tr>
      <w:tr>
        <w:trPr>
          <w:trHeight w:val="1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с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автономного дошкольного образовательного учреждения детского сада № 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799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Ниссан Альмера Классик, 2011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43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 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ур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88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027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2018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 Анатоль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 07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Corsa</w:t>
            </w:r>
            <w:r>
              <w:rPr>
                <w:sz w:val="22"/>
                <w:szCs w:val="22"/>
              </w:rPr>
              <w:t>,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XRAY GAB 440, 2020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уран</w:t>
            </w:r>
            <w:r>
              <w:rPr>
                <w:sz w:val="22"/>
                <w:szCs w:val="22"/>
                <w:lang w:val="en-US"/>
              </w:rPr>
              <w:t xml:space="preserve">, 201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7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83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29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219059-015, 201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х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ого бюджетного дошкольного образовательного учреждения детского сада № 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095,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Виктор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гимназии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454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Дмитр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 006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da Jazz</w:t>
            </w:r>
          </w:p>
        </w:tc>
      </w:tr>
      <w:tr>
        <w:trPr>
          <w:trHeight w:val="1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ьч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 Ви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 622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ГБПОУ Армавирский юридический технику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4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Виктори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238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226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06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391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оля 29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доля 29/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325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Георг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 90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н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Джалол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 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4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2818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0-02, 200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307,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unter</w:t>
            </w:r>
            <w:r>
              <w:rPr>
                <w:sz w:val="22"/>
                <w:szCs w:val="22"/>
              </w:rPr>
              <w:t>, 2016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а Лада, 200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амов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Юрьеви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7 имени Г.К.Жуко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304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235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2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 Геворг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 082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67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 4</w:t>
            </w:r>
            <w:r>
              <w:rPr>
                <w:sz w:val="22"/>
                <w:szCs w:val="22"/>
              </w:rPr>
              <w:t>, 2013 г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елк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э Георгие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678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UL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1 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 Ромео 33, 199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, 2005 г.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2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ел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уи Мар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11 имени Вячеслава Владимировича Рассох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72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82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ercedes-Benz Е200, 2009 г.</w:t>
            </w:r>
          </w:p>
        </w:tc>
      </w:tr>
      <w:tr>
        <w:trPr>
          <w:trHeight w:val="1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ф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23/4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40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074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, 2011 г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Михай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302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30 Лада Приора, 2008 г.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94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936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Qashqai, 2011 г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о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 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 518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6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915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lt Megane Scenic, 2010 г.</w:t>
            </w:r>
          </w:p>
        </w:tc>
      </w:tr>
      <w:tr>
        <w:trPr>
          <w:trHeight w:val="1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всес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лена Степа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основной общеобразовательной школы № 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Эдуар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– средней общеобразовательной школы № 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41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71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 xml:space="preserve">NV </w:t>
            </w:r>
            <w:r>
              <w:rPr>
                <w:sz w:val="22"/>
                <w:szCs w:val="22"/>
              </w:rPr>
              <w:t>200, 2011 г.</w:t>
            </w:r>
          </w:p>
        </w:tc>
      </w:tr>
      <w:tr>
        <w:trPr>
          <w:trHeight w:val="2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8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а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автономного общеобразовательного учреждения – средней общеобразовательной школы № 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838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tsubishi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, 2014 г.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36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средней общеобразовательной школы №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GFL 110 VESTA</w:t>
            </w:r>
            <w:r>
              <w:rPr>
                <w:sz w:val="22"/>
                <w:szCs w:val="22"/>
              </w:rPr>
              <w:t>, 2016 г.</w:t>
            </w:r>
          </w:p>
        </w:tc>
      </w:tr>
      <w:tr>
        <w:trPr>
          <w:trHeight w:val="1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средней общеобразовательной школы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595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РИО Х 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>, 2018 г.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426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0/12503750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3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 3</w:t>
            </w:r>
            <w:r>
              <w:rPr>
                <w:sz w:val="22"/>
                <w:szCs w:val="22"/>
              </w:rPr>
              <w:t>, 2020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Серг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щеобразовательного учреждения – основной общеобразовательной школы № 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6 120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е, 2008 г.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695,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Леонид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– средней общеобразовательной школы № 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15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777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Granta, 2016 г.</w:t>
            </w:r>
          </w:p>
        </w:tc>
      </w:tr>
      <w:tr>
        <w:trPr>
          <w:trHeight w:val="7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основной общеобразовательной школы № 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 061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ез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Ива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автономного общеобразовательного учреждения – основной общеобразовательной школы № 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43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/256720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092 294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п Чироки, 198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Приус, 2008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ОСНОВНОЙ ОБЩЕОБРАЗОВАТЕЛЬНОЙ ШКОЛЫ-ИНТЕНАТА № 1 «КАЗАЧЬЯ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68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9</w:t>
            </w:r>
          </w:p>
        </w:tc>
      </w:tr>
      <w:tr>
        <w:trPr>
          <w:trHeight w:val="7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57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Солярис, 2013 г.</w:t>
            </w:r>
          </w:p>
        </w:tc>
      </w:tr>
      <w:tr>
        <w:trPr>
          <w:trHeight w:val="22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ше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ся Павл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директора муниципального бюджетного образовательного учреждения дополнительного образования детей Дворца детского и юношеского твор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85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 1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2 396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831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9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лан Жел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образовательного учреждения дополнительного образования детей Центра детского и юноше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62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-4, 2020 г.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32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7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учреждения дополнительного образования детско-юношеской спортивной школы по футбо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69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25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issan tiida </w:t>
            </w:r>
            <w:r>
              <w:rPr>
                <w:sz w:val="22"/>
                <w:szCs w:val="22"/>
              </w:rPr>
              <w:t>2011 г.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дю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детско-юношеской спортивной школы № 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Надежд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разовательного учреждения дополнительного образования Эколого-биологическая стан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 11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084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детско-юношеской спортивной школы по легкой атлети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46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  <w:r>
              <w:rPr>
                <w:sz w:val="22"/>
                <w:szCs w:val="22"/>
              </w:rPr>
              <w:t>, 2016 г.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 307 534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31200/1441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  <w:r>
              <w:rPr>
                <w:sz w:val="22"/>
                <w:szCs w:val="22"/>
              </w:rPr>
              <w:t>,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ущ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лентинов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Центра детского (юношеского) научно-технического творч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676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18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гар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ДЕТСКО-ЮНОШЕ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 СПОРТИВНОЙ ШАХМАТНОЙ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35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2010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7 09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  <w:r>
              <w:rPr>
                <w:sz w:val="22"/>
                <w:szCs w:val="22"/>
              </w:rPr>
              <w:t>, 2016</w:t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дополнительного образования детей детско-юношеской спортивной школы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 916,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 546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gan</w:t>
            </w:r>
            <w:r>
              <w:rPr>
                <w:sz w:val="22"/>
                <w:szCs w:val="22"/>
              </w:rPr>
              <w:t>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ализованная бухгалтерия № 1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 48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  <w:r>
              <w:rPr>
                <w:sz w:val="22"/>
                <w:szCs w:val="22"/>
              </w:rPr>
              <w:t>, 2010 г.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464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казенного учреждения «Центр развития образования и оценки качеств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 596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  <w:r>
              <w:rPr>
                <w:sz w:val="22"/>
                <w:szCs w:val="22"/>
              </w:rPr>
              <w:t>, 2014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са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Левонови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бюджетного учреждения «Армавирское специализированное автохозяйство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3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0:00Z</dcterms:created>
  <dc:creator>administrator</dc:creator>
  <dc:description/>
  <cp:keywords/>
  <dc:language>en-US</dc:language>
  <cp:lastModifiedBy>Фатеев Е.Н.</cp:lastModifiedBy>
  <cp:lastPrinted>2021-05-20T16:20:00Z</cp:lastPrinted>
  <dcterms:modified xsi:type="dcterms:W3CDTF">2021-05-25T14:40:00Z</dcterms:modified>
  <cp:revision>68</cp:revision>
  <dc:subject/>
  <dc:title>Главе муниципального образования</dc:title>
</cp:coreProperties>
</file>