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 о  доходах,  расходах, об имуществе  и  обязательствах  имущественного   характера  лиц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мещающих  муниципальные  должности  в   Совете   муниципального    образования    Отрадненский    район (на непостоянной основе),  и членов их семей за период с 1 января 2020 года по 31 декабря 2020 года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, год изготовлени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2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муниципального образования Отрадне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НИССАН </w:t>
            </w:r>
            <w:r>
              <w:rPr>
                <w:lang w:val="en-US"/>
              </w:rPr>
              <w:t>QASHQAI</w:t>
            </w:r>
            <w:r>
              <w:rPr/>
              <w:t xml:space="preserve"> (2017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 228,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 735,6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3:00Z</dcterms:created>
  <dc:creator>1</dc:creator>
  <dc:description/>
  <cp:keywords/>
  <dc:language>en-US</dc:language>
  <cp:lastModifiedBy>RePack by Diakov</cp:lastModifiedBy>
  <cp:lastPrinted>2016-05-05T13:41:00Z</cp:lastPrinted>
  <dcterms:modified xsi:type="dcterms:W3CDTF">2021-03-26T11:54:00Z</dcterms:modified>
  <cp:revision>11</cp:revision>
  <dc:subject/>
  <dc:title>Сведения  о  доходах,  об имуществе  и  обязательствах  имущественного   характера  лиц,</dc:title>
</cp:coreProperties>
</file>