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муниципального образования Павловский район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20 года по 31 декабря 2020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993"/>
        <w:gridCol w:w="1275"/>
        <w:gridCol w:w="1134"/>
        <w:gridCol w:w="1134"/>
        <w:gridCol w:w="1418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принадлежащие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екларированного дохода за 2017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ев В.Р., руководитель МКУ МО ПР «Единая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sun on-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sun on-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sun on-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c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24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ц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консультационный центр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4/9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46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чек С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Хозяйственно-эксплуатационный участок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Й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0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.Н., руководитель муниципального казенного учреждения «Спасатель»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7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3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«Централизованная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50 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9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_Ereshenko</dc:creator>
  <dc:description/>
  <cp:keywords/>
  <dc:language>en-US</dc:language>
  <cp:lastModifiedBy>Специалист</cp:lastModifiedBy>
  <cp:lastPrinted>2018-05-22T13:12:00Z</cp:lastPrinted>
  <dcterms:modified xsi:type="dcterms:W3CDTF">2021-05-14T13:47:00Z</dcterms:modified>
  <cp:revision>79</cp:revision>
  <dc:subject/>
  <dc:title>сведения о доходах, об имуществе и обязательствах имущественного характера</dc:title>
</cp:coreProperties>
</file>