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 муниципального образования Павловский район и членов их семей за период с 1 января 2020 года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992"/>
        <w:gridCol w:w="1134"/>
        <w:gridCol w:w="1276"/>
        <w:gridCol w:w="851"/>
        <w:gridCol w:w="1275"/>
        <w:gridCol w:w="1276"/>
        <w:gridCol w:w="1418"/>
        <w:gridCol w:w="255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Б.И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7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300/3135725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6 68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143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74195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рноуборочный комбайн «</w:t>
            </w:r>
            <w:r>
              <w:rPr>
                <w:sz w:val="22"/>
                <w:szCs w:val="22"/>
                <w:lang w:val="en-US"/>
              </w:rPr>
              <w:t>TORUM</w:t>
            </w:r>
            <w:r>
              <w:rPr>
                <w:sz w:val="22"/>
                <w:szCs w:val="22"/>
              </w:rPr>
              <w:t xml:space="preserve">-750» </w:t>
            </w:r>
            <w:r>
              <w:rPr>
                <w:sz w:val="22"/>
                <w:szCs w:val="22"/>
                <w:lang w:val="en-US"/>
              </w:rPr>
              <w:t>PCM</w:t>
            </w:r>
            <w:r>
              <w:rPr>
                <w:sz w:val="22"/>
                <w:szCs w:val="22"/>
              </w:rPr>
              <w:t>-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«Беларус 80.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7 452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ольно-счетной пал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 307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ВРОЛЕ</w:t>
            </w:r>
            <w:r>
              <w:rPr>
                <w:sz w:val="22"/>
                <w:szCs w:val="22"/>
                <w:lang w:val="en-US"/>
              </w:rPr>
              <w:t xml:space="preserve"> KLAS (C10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aptiv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ВРОЛЕ</w:t>
            </w:r>
            <w:r>
              <w:rPr>
                <w:sz w:val="22"/>
                <w:szCs w:val="22"/>
                <w:lang w:val="en-US"/>
              </w:rPr>
              <w:t xml:space="preserve"> KLAS (Aveo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 213100 LADA 4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волос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621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ой В.И. – председатель Сов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4 901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А.А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«Соляр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142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1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цкий Ю.В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МВ 520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роллер </w:t>
            </w:r>
            <w:r>
              <w:rPr>
                <w:sz w:val="22"/>
                <w:szCs w:val="22"/>
                <w:lang w:val="en-US"/>
              </w:rPr>
              <w:t>Malagutti ciak master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9 23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 673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кина Е.А. 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5 645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РР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28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ина И.В. 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38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 5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Глаз ягуар 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с 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ар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орус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орус 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орус 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ХТЗ-1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орус 1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ХТЗ 150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скопический погрузчик </w:t>
            </w:r>
            <w:r>
              <w:rPr>
                <w:sz w:val="22"/>
                <w:szCs w:val="22"/>
                <w:lang w:val="en-US"/>
              </w:rPr>
              <w:t>JCB 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орус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Джон Дир 615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скопический</w:t>
            </w:r>
            <w:r>
              <w:rPr>
                <w:sz w:val="22"/>
                <w:szCs w:val="22"/>
                <w:lang w:val="en-US"/>
              </w:rPr>
              <w:t xml:space="preserve"> JCB 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2ПТС-4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2ПТС-4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2ПТС-4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амос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АДА Приора 2171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340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217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цистерна 825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3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идин С.Е.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83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арковочное мест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арковочное мест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13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ранский Е.В.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БМВ К1100</w:t>
            </w:r>
            <w:r>
              <w:rPr>
                <w:sz w:val="22"/>
                <w:szCs w:val="22"/>
                <w:lang w:val="en-US"/>
              </w:rPr>
              <w:t>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тный катер Арктур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48 73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а работы, накопления за предыдущие годы.</w:t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FINITI Q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908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а работы, накопления за предыдущие годы.</w:t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льницкий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Павл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318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а работы, накопления за предыдущие годы.</w:t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осси Т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 606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а работы, накопления за предыдущие годы.</w:t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0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опятов А.В. депутат Совета муниципального образования Павлов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Ж Челенждж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но ду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Шмит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Ант 4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огрузчик С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тель Хо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расыватель минеральных удоб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71 539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а работы, накопления за предыдущие годы.</w:t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 505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а работы, накопления за предыдущие годы.</w:t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Е.В.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динов Р.М.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В.И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ндай Элант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428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859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К.Н.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 706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С.А. .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6 671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86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ой Е.В.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6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840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21310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4 </w:t>
            </w:r>
            <w:r>
              <w:rPr>
                <w:sz w:val="22"/>
                <w:szCs w:val="22"/>
                <w:lang w:val="en-US"/>
              </w:rPr>
              <w:t>X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93 656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акта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89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М.С.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т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 475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 86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утский Е.А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автомоби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п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 класс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-8142,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7435Т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пчел 7435 Т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 729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(бытов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ирин А.Г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 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600 ПГД-50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FMOTO Z6 </w:t>
            </w:r>
            <w:r>
              <w:rPr>
                <w:sz w:val="22"/>
                <w:szCs w:val="22"/>
              </w:rPr>
              <w:t xml:space="preserve">ТИП </w:t>
            </w:r>
            <w:r>
              <w:rPr>
                <w:sz w:val="22"/>
                <w:szCs w:val="22"/>
                <w:lang w:val="en-US"/>
              </w:rPr>
              <w:t>CF625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038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4 268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й В.М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50600/167333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50600/108916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50600/101154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7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УАЗ 330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-0000010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 87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ворные строения и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ДЖ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306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ома Ю.А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6/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9/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9/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9/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З-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-8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ROS-530 PCM-1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8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8 89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 административными помещениями и закус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оизводствен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З 97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4 157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8:00Z</dcterms:created>
  <dc:creator>_Ereshenko</dc:creator>
  <dc:description/>
  <cp:keywords/>
  <dc:language>en-US</dc:language>
  <cp:lastModifiedBy>Беленькова Ольга Виссарионовна</cp:lastModifiedBy>
  <cp:lastPrinted>2021-03-30T14:02:00Z</cp:lastPrinted>
  <dcterms:modified xsi:type="dcterms:W3CDTF">2021-04-06T13:14:00Z</dcterms:modified>
  <cp:revision>88</cp:revision>
  <dc:subject/>
  <dc:title>сведения о доходах, об имуществе и обязательствах имущественного характера</dc:title>
</cp:coreProperties>
</file>