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ая таблица сведений о доходах, расходах, об имуществе и обязательствах имущественного характера, представленные лицами, замещающими муниципальные должности в муниципальном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ТО г. Железногорск за 2020 год</w:t>
      </w:r>
    </w:p>
    <w:tbl>
      <w:tblPr>
        <w:tblW w:w="1555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43"/>
        <w:gridCol w:w="992"/>
        <w:gridCol w:w="850"/>
        <w:gridCol w:w="1276"/>
        <w:gridCol w:w="851"/>
        <w:gridCol w:w="850"/>
        <w:gridCol w:w="1276"/>
        <w:gridCol w:w="1134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овой доход (руб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кты недвижимого и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щества, 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 приобре-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Эдуар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82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 72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342 674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З 210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ель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сил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елле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841 27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nda StepWG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nda StepWG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оловк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 25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383 09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вирны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у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827 9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o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 59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o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убровс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кал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 23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пления за предыдущие годы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 08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D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158 05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exus RX2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893 1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exus RX200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Лесняк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172 4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З 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ЗАП 8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9 512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З 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ЗАП 8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амонто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 454 4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robo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атрониц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 315 0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ди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п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ия за предыд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ие годы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X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ит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 828 28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658 51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 Land Cruiser 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оваковс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 73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085 6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rr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щеп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841 0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las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скур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943 0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умник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 355 32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мов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 7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 29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ерико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 366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аше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е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8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19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окаре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211 6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равни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д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9 4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 22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Харабе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 967 4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 Cruiser 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 Cruiser 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 52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ан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 686 34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д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Шелеп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леб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1 7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d Cruiser VX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01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d Cruiser VX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9:00Z</dcterms:created>
  <dc:creator>Rakustova</dc:creator>
  <dc:description/>
  <dc:language>en-US</dc:language>
  <cp:lastModifiedBy>dokuchaeva</cp:lastModifiedBy>
  <cp:lastPrinted>2021-06-09T13:20:00Z</cp:lastPrinted>
  <dcterms:modified xsi:type="dcterms:W3CDTF">2021-06-16T06:39:00Z</dcterms:modified>
  <cp:revision>2</cp:revision>
  <dc:subject/>
  <dc:title/>
</cp:coreProperties>
</file>