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ФИНАНСОВОЕ УПРАВЛЕНИЕ АДМИНИСТРАЦИИ КАРАТУЗСКОГО РАЙОНА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 xml:space="preserve">      </w:t>
      </w:r>
      <w:r>
        <w:rPr>
          <w:b/>
        </w:rPr>
        <w:t>Сведения о доходах, об имуществе и обязательствах имущественного характера,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</w:rPr>
        <w:t>Для размещения на официальных сайтах и предоставления для опубликования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  <w:t>общероссийским средствам массовой информ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701"/>
        <w:gridCol w:w="1701"/>
        <w:gridCol w:w="1046"/>
        <w:gridCol w:w="1505"/>
        <w:gridCol w:w="1559"/>
        <w:gridCol w:w="1418"/>
        <w:gridCol w:w="998"/>
        <w:gridCol w:w="141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20 год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кв.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0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гла Еле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Заместитель главы района по финансам, экономике - руководитель финансового управления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</w:rPr>
              <w:t xml:space="preserve"> администрации Каратуз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17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 собственность 1/2 Земельный участок для ведения ЛПХ,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08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 собственность 1/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акова Ольга Михайл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учета и контроля Финансового управления администрация Каратуз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1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  общая долевая 1/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r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t</w:t>
            </w:r>
            <w:r>
              <w:rPr>
                <w:sz w:val="20"/>
                <w:szCs w:val="20"/>
              </w:rPr>
              <w:t>, ВАЗ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1/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4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, индивидуальная собственность общая долевая 1/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1/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1/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, индивидуальная собственность общая долевая 1/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собственность 1/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есарева Ольга Александро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бухгалтер Финансового управления администрации Каратуз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45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бственност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, индивидуальная собственност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COROLLA FIEL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 аренда с 2019 г. по 2039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9,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едолевая 1/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ER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DA 2121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узовой автомобиль ГАЗСАЗ 3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4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 аренда с 2015 г. по 2025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ктяшкина Анастасия Владимиро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бюджетного отдела Финансового управления администрация Каратуз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91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, долевая собственность 1/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собственность 1/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, долевая собственность 1/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l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собственность 1/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собственность 1/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собственность 1/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ченко Ирина Михайло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дущий специалист отдела учета и контроля Финансового управления администрация Каратуз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1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огородный, индивидуальная собственност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обще долевая собственность 1/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индивидуальная собственност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меститель главы района по финансам, экономике - руководитель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нансового управления администрации Каратузского района  </w:t>
        <w:tab/>
        <w:tab/>
        <w:tab/>
        <w:tab/>
        <w:tab/>
        <w:tab/>
        <w:t xml:space="preserve">                                                                                            Е.С. Миг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16"/>
          <w:szCs w:val="16"/>
        </w:rPr>
        <w:t>Исполнитель  О.А. Слесарева</w:t>
      </w:r>
    </w:p>
    <w:sectPr>
      <w:type w:val="nextPage"/>
      <w:pgSz w:orient="landscape" w:w="16838" w:h="11906"/>
      <w:pgMar w:left="284" w:right="28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44:00Z</dcterms:created>
  <dc:creator>Семенова</dc:creator>
  <dc:description/>
  <cp:keywords/>
  <dc:language>en-US</dc:language>
  <cp:lastModifiedBy>Слесарева Ольга Александровна</cp:lastModifiedBy>
  <cp:lastPrinted>2019-04-30T12:56:00Z</cp:lastPrinted>
  <dcterms:modified xsi:type="dcterms:W3CDTF">2021-04-09T01:57:00Z</dcterms:modified>
  <cp:revision>49</cp:revision>
  <dc:subject/>
  <dc:title>Приложение к порядку размещения сведения о доходах,</dc:title>
</cp:coreProperties>
</file>