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за период 1 января 2020 г. по 31 декабря 2020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ажданских служащих территориальных органов ФАС России, представителем нанимателя для которых является руководитель Федеральной антимонопольной служб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83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865"/>
        <w:gridCol w:w="1786"/>
        <w:gridCol w:w="1764"/>
        <w:gridCol w:w="74"/>
        <w:gridCol w:w="1593"/>
        <w:gridCol w:w="499"/>
        <w:gridCol w:w="1202"/>
        <w:gridCol w:w="74"/>
        <w:gridCol w:w="1442"/>
        <w:gridCol w:w="74"/>
        <w:gridCol w:w="1528"/>
        <w:gridCol w:w="144"/>
        <w:gridCol w:w="1154"/>
        <w:gridCol w:w="1590"/>
        <w:gridCol w:w="2431"/>
        <w:gridCol w:w="74"/>
        <w:gridCol w:w="1769"/>
        <w:gridCol w:w="149"/>
        <w:gridCol w:w="1803"/>
      </w:tblGrid>
      <w:tr>
        <w:trPr>
          <w:trHeight w:val="147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Фамилия и инициалы лица, чьи сведения размещаются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Должность</w:t>
            </w:r>
          </w:p>
        </w:tc>
        <w:tc>
          <w:tcPr>
            <w:tcW w:w="67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4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Транспортные средства (вид, марка)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Декларированный годовой доход (руб.)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вид объекта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вид собственност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(кв. м)</w:t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страна расположения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вид объект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площадь (кв. м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страна расположен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28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Ярославское УФАС России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8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утов И.Г.</w:t>
            </w:r>
          </w:p>
        </w:tc>
        <w:tc>
          <w:tcPr>
            <w:tcW w:w="17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000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блок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557,39</w:t>
            </w:r>
          </w:p>
        </w:tc>
        <w:tc>
          <w:tcPr>
            <w:tcW w:w="195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инск С125 ММВЗ 3.1138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5/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цеп 8129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 (супруга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422,19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нат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долевая, 1/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9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удкевич Е.В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втомобили легковы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ЦУБИСИ ОУТЛЕНДЕ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8435,15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долевая, 1/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долевая, 1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 (супруга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долевая, 1/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1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ЗДА СХ-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69238,19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оцикл ДНЕПР с коляско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раж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цеп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ушкова А.С.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943,80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упруг (супруг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долевая, 1/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ВРОЛЕ АВЕ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945,2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423,0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832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sectPr>
      <w:type w:val="nextPage"/>
      <w:pgSz w:orient="landscape" w:w="23811" w:h="16838"/>
      <w:pgMar w:left="570" w:right="570" w:gutter="0" w:header="0" w:top="570" w:footer="0" w:bottom="5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Times New Roman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28:00Z</dcterms:created>
  <dc:creator>Цуканова Юлия Юрьевна</dc:creator>
  <dc:description/>
  <cp:keywords/>
  <dc:language>en-US</dc:language>
  <cp:lastModifiedBy>Home</cp:lastModifiedBy>
  <cp:lastPrinted>2021-05-19T11:28:00Z</cp:lastPrinted>
  <dcterms:modified xsi:type="dcterms:W3CDTF">2021-08-11T16:28:00Z</dcterms:modified>
  <cp:revision>2</cp:revision>
  <dc:subject/>
  <dc:title/>
</cp:coreProperties>
</file>