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Сводная таблица сведений о доходах, расходах, об имуществе и обязательствах имущественного характера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редставленных лицами, замещающими муниципальные должности муниципального образован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Туруханский район Красноярского края,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 2020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418"/>
        <w:gridCol w:w="1735"/>
        <w:gridCol w:w="850"/>
        <w:gridCol w:w="992"/>
        <w:gridCol w:w="1418"/>
        <w:gridCol w:w="851"/>
        <w:gridCol w:w="850"/>
        <w:gridCol w:w="1276"/>
        <w:gridCol w:w="1134"/>
        <w:gridCol w:w="1135"/>
        <w:gridCol w:w="127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2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3"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 (руб.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4"/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принадлежа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аве собственност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5"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6"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принадлежащие на праве собственност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7"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расходах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-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,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и</w:t>
              <w:softHyphen/>
              <w:t>обре</w:t>
              <w:softHyphen/>
              <w:t>тенного имуще</w:t>
              <w:softHyphen/>
              <w:t>ств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8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получения средств, за счет которых приобретено имуществ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9"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реметьев Ол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ор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 712 66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0"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kswagen  Touar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земный гараж-стоянк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1/19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земный гараж-стоянк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 1/19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гиров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й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гут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седатель Совета депута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11 432,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екс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170 672,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ей и автостоянок 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тотранспортное сред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YNX 49 RANGER 600 ETEC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YNX 49 RANGER 600 ETEC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копления за предыдущие годы</w:t>
            </w:r>
          </w:p>
        </w:tc>
      </w:tr>
      <w:tr>
        <w:trPr>
          <w:trHeight w:val="7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5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5 011,1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ZDA BONGO FRIENDEE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тотранспортное 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егоход Буран С640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тотранспортное 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егоход Тайга Патруль 5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WT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ный 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торное судно лодка Казанка 5м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4 222,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лг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и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441 956,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diaq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ачны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капитального строительства 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7 789,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л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р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455 904,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Ho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Integ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тов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2 329,7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'nessa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Chevro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TrailBlazer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 032,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'nessa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135/17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Chevro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TrailBlazer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с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612 151,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8 613,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oyota RAV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oyota RAV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я под гара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рж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ылайх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ылайхан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811 716,8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X-Trail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73 124,7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щая долевая собственность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щая долевая собственность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реб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ннад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8 436,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8 112,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ов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ав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465 623,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совмест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АЗ 3161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торная лодка «Салют 480м»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одочный мо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Yamah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ET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46 327,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совмест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Hyunda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X3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хмалёв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ор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ор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8 283,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27087, грузовой фургон цельно-металлический (7 мес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фанова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сана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то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7 733,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5 671,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озре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яче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549 612,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жилой дом с приусадебным участк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21213 НИ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1/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Duster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тотранспортное 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тоцикл ИЖ Юпитер 6.114-010-0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0 992,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жилой дом с приусадебным участк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жилой дом с приусадебным участк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жилой дом с приусадебным участк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двед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то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412 849,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 500,0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ерг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3 763,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ubaru Forest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ubaru Fore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копления за предыдущие годы</w:t>
            </w:r>
          </w:p>
        </w:tc>
      </w:tr>
      <w:tr>
        <w:trPr>
          <w:trHeight w:val="11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7 709,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Strada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ибиря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Евдоким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405 652,7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Volvo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ХС6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Volvo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ХС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ажа легкового автомобиля, кредитные средств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 или соор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026 243,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еп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Ю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ерге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448 072,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z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X-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нежилое 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нежилое 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10 216,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ачны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ачны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окур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тал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едо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6 734,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гараж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Бу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-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ичного подсобного хозяйства 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алют-48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RO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9 430,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городный 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d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ver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ove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л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24 55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2121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АЗ 3151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Solaris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тотранспорт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тоцикл ММВЗ-3.112.1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толод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465 113,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едитные средств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ри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ммет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895 085,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9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4 091,8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1/2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endnotePr>
        <w:numFmt w:val="lowerRoman"/>
      </w:endnotePr>
      <w:type w:val="nextPage"/>
      <w:pgSz w:orient="landscape" w:w="16838" w:h="11906"/>
      <w:pgMar w:left="1134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-426" w:hanging="0"/>
        <w:jc w:val="both"/>
        <w:rPr/>
      </w:pPr>
      <w:r>
        <w:rPr>
          <w:rStyle w:val="EndnoteCharacters"/>
        </w:rPr>
        <w:endnoteRef/>
      </w:r>
      <w:r>
        <w:rPr/>
        <w:t> </w:t>
      </w:r>
      <w:r>
        <w:rPr/>
        <w:t>Указывается фамилия, имя, отчество лица, замещающего муниципальную должность. Вместо фамилии, имени, отчества супруга (супруги), несовершеннолетних детей указываются слова «супруг», «супруга», «несовершеннолетний ребенок».</w:t>
      </w:r>
    </w:p>
  </w:endnote>
  <w:endnote w:id="3">
    <w:p>
      <w:pPr>
        <w:pStyle w:val="Endnote"/>
        <w:ind w:left="-426" w:hanging="0"/>
        <w:jc w:val="both"/>
        <w:rPr/>
      </w:pPr>
      <w:r>
        <w:rPr>
          <w:rStyle w:val="EndnoteCharacters"/>
        </w:rPr>
        <w:endnoteRef/>
      </w:r>
      <w:r>
        <w:rPr/>
        <w:t> </w:t>
      </w:r>
      <w:r>
        <w:rPr/>
        <w:t>Указывается должность лица, замещающего муниципальную должность. Место работы и должность супруга (супруги),  место учебы и (или) место работы (должность) несовершеннолетних детей не указываются.</w:t>
      </w:r>
    </w:p>
  </w:endnote>
  <w:endnote w:id="4">
    <w:p>
      <w:pPr>
        <w:pStyle w:val="Endnote"/>
        <w:ind w:left="-426" w:hanging="0"/>
        <w:jc w:val="both"/>
        <w:rPr/>
      </w:pPr>
      <w:r>
        <w:rPr>
          <w:rStyle w:val="EndnoteCharacters"/>
        </w:rPr>
        <w:endnoteRef/>
      </w:r>
      <w:r>
        <w:rPr/>
        <w:t> </w:t>
      </w:r>
      <w:r>
        <w:rPr/>
        <w:t>Годовой доход лица, замещающего муниципальную должность, годовой доход его супруги (супруга), несовершеннолетних детей,  указывается на основании сведений, содержащихся в строке 7 раздела 1 справки о доходах, расходах, об имуществе и обязательствах имущественного характера, форма которой утверждена Указом Президента Российской Федерации от 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– Справка).</w:t>
      </w:r>
    </w:p>
  </w:endnote>
  <w:endnote w:id="5">
    <w:p>
      <w:pPr>
        <w:pStyle w:val="Endnote"/>
        <w:ind w:left="-426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ъекты недвижимого имущества, принадлежащие на праве собственности лицу, замещающему муниципальную должность, его супруге (супругу), несовершеннолетним детям, указываются на основании сведений, содержащихся в подразделе 3.1 раздела 3 Справки.</w:t>
      </w:r>
    </w:p>
  </w:endnote>
  <w:endnote w:id="6">
    <w:p>
      <w:pPr>
        <w:pStyle w:val="Endnote"/>
        <w:ind w:left="-426" w:hanging="0"/>
        <w:jc w:val="both"/>
        <w:rPr/>
      </w:pPr>
      <w:r>
        <w:rPr>
          <w:rStyle w:val="EndnoteCharacters"/>
        </w:rPr>
        <w:endnoteRef/>
      </w:r>
      <w:r>
        <w:rPr/>
        <w:t> </w:t>
      </w:r>
      <w:r>
        <w:rPr/>
        <w:t>Объекты недвижимого имущества, находящиеся в пользовании лица, замещающего муниципальную должность, его супруги (супруга), несовершеннолетних детей, указываются на основании сведений, содержащихся в подразделе 6.1 раздела 6 Справки.</w:t>
      </w:r>
    </w:p>
  </w:endnote>
  <w:endnote w:id="7">
    <w:p>
      <w:pPr>
        <w:pStyle w:val="Endnote"/>
        <w:ind w:left="-426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ранспортные средства, принадлежащие на праве собственности лицу, замещающему муниципальную должность, его супруге (супругу), несовершеннолетним детям, указываются на основании сведений, содержащихся в подразделе 3.2 раздела 3 Справки.</w:t>
      </w:r>
    </w:p>
  </w:endnote>
  <w:endnote w:id="8">
    <w:p>
      <w:pPr>
        <w:pStyle w:val="Endnote"/>
        <w:ind w:left="-426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ид приобретенного имущества указывается на основании сведений, содержащихся в графе 2 раздела 2 Справки.</w:t>
      </w:r>
    </w:p>
  </w:endnote>
  <w:endnote w:id="9">
    <w:p>
      <w:pPr>
        <w:pStyle w:val="Endnote"/>
        <w:ind w:left="-426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Источник получения средств, за счет которых приобретено имущество, указывается на основании сведений, содержащихся в графе 4 раздела 2 Справк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ма примечания"/>
    <w:basedOn w:val="Style18"/>
    <w:next w:val="Style18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46:00Z</dcterms:created>
  <dc:creator>Елена В. Абросимова</dc:creator>
  <dc:description/>
  <dc:language>en-US</dc:language>
  <cp:lastModifiedBy>Шинкарев Александр Владимирович</cp:lastModifiedBy>
  <cp:lastPrinted>2021-06-22T17:15:00Z</cp:lastPrinted>
  <dcterms:modified xsi:type="dcterms:W3CDTF">2021-06-22T10:15:00Z</dcterms:modified>
  <cp:revision>26</cp:revision>
  <dc:subject/>
  <dc:title/>
</cp:coreProperties>
</file>