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, предоставленные лицами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мещающими должности муниципальной службы  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Шарыповского муниципального округа  за 2020 год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593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8"/>
        <w:gridCol w:w="1416"/>
        <w:gridCol w:w="1416"/>
        <w:gridCol w:w="1135"/>
        <w:gridCol w:w="1134"/>
        <w:gridCol w:w="991"/>
        <w:gridCol w:w="1419"/>
        <w:gridCol w:w="1134"/>
        <w:gridCol w:w="991"/>
        <w:gridCol w:w="1418"/>
        <w:gridCol w:w="992"/>
        <w:gridCol w:w="1134"/>
        <w:gridCol w:w="850"/>
        <w:gridCol w:w="1135"/>
      </w:tblGrid>
      <w:tr>
        <w:trPr>
          <w:trHeight w:val="961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ство 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щая сумма дохода за год, руб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принадлежащих на праве  собственности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редств (вид, марк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точника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 средств, за счет которых совершена  сделка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716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ид приобретенного имущества,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496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х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 Викторович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меститель главы округа по социальным вопросам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45 441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3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роле Нив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727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     Т 25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 8213 В5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 301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708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sang Yong Actyon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727</w:t>
            </w:r>
            <w:r>
              <w:rPr>
                <w:rFonts w:eastAsia="Calibri"/>
                <w:lang w:val="en-US" w:eastAsia="en-US"/>
              </w:rPr>
              <w:t>21</w:t>
            </w:r>
            <w:r>
              <w:rPr>
                <w:rFonts w:eastAsia="Calibri"/>
                <w:lang w:eastAsia="en-US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рилович Иван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округа  по жизнеобеспечению и безопас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3 0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1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щая совмест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62 275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щая совмест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и легков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АЗДА </w:t>
            </w:r>
            <w:r>
              <w:rPr>
                <w:rFonts w:eastAsia="Calibri"/>
                <w:lang w:val="en-US" w:eastAsia="en-US"/>
              </w:rPr>
              <w:t>CX-7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3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АЗДА </w:t>
            </w:r>
            <w:r>
              <w:rPr>
                <w:rFonts w:eastAsia="Calibri"/>
                <w:lang w:val="en-US" w:eastAsia="en-US"/>
              </w:rPr>
              <w:t>CX-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208,6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менев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й Анатольевич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контрольно – правового отдел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58 043,6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0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 46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21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/3684 до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548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131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ель ГАЗ 333021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Mitsubishi L-20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 538,4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/3684 доли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548000,0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яхов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й Геннадьевич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по правовой работе контрольно – правового отдел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 677,9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,0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айо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Coroll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6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/5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2 993,0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6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жинск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итрий Гельевич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начальника по контролю и надзору контрольно-правового отдела 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37 795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доли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ОЙО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псум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lang w:val="en-US" w:eastAsia="en-US"/>
              </w:rPr>
            </w:pPr>
            <w:r>
              <w:rPr>
                <w:rFonts w:eastAsia="Calibri"/>
                <w:bCs/>
                <w:kern w:val="2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 к легковым автомобилям Кремень КРД 0501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4 363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доли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ОЙО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итс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lang w:val="en-US" w:eastAsia="en-US"/>
              </w:rPr>
            </w:pPr>
            <w:r>
              <w:rPr>
                <w:rFonts w:eastAsia="Calibri"/>
                <w:bCs/>
                <w:kern w:val="2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доли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717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мерзянов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ина Сергеевн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по муниципальному заказу контрольно-правового отдел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 381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САН SUNNY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7 07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Д монде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инков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на Евгеньевн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муниципальному заказу контрольно-правового отдел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 1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зар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ил Александрович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 по претензионной работе контрольно – правового отдела 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260,8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ковцева Евгения Никола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экологии и муниципальному контролю контрольно-правового от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3 63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щая совмест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 693 788,5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КИА </w:t>
            </w:r>
            <w:r>
              <w:rPr>
                <w:rFonts w:eastAsia="Calibri"/>
                <w:lang w:val="en-US" w:eastAsia="en-US"/>
              </w:rPr>
              <w:t>QLE Sportag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щая совмест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нкнехт Нурия Хамидулловна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документационного обеспечения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25 744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4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транспортное средств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ж Пране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жемская Ольга 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планово –экономического отдела администрации Шарыповского муниципального окру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15 3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2 506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йота </w:t>
            </w:r>
            <w:r>
              <w:rPr>
                <w:rFonts w:eastAsia="Calibri"/>
                <w:lang w:val="en-US" w:eastAsia="en-US"/>
              </w:rPr>
              <w:t>Camry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ашова Людмила Павловн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развития территории, инвестиций и предпринимательства </w:t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91 389,29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Татьяна Михайловна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предпринимательству, инвестициям и развитию территории отдела развития территории, инвестиций и предпринимательства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6 588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1/10 доли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110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-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1/1037 до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530000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5 176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1/10 до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1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21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-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kern w:val="2"/>
              </w:rPr>
              <w:t>Toyota Corolla Spacio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1/1037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5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Мототранспортное сред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Ж ПЗК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2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1/10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1/1037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5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2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1/10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1/1037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815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Татьяна Васильевн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имущества и земельных отношений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9 015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зда 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шеницын Евгений Николаевич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начальника отдела имущества и земельных отношений 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 014 349,7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4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аз 2106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 128,7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607,0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рейер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 Павловна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 по земельным отношениям отдела имущества и земельных отношений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 919,7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горов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а Сергеевн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земельным отношениям отдела имущества и земельных отнош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1 505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рисов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на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земельным отношениям отдела имущества и земельных отношений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4 70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6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49 942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А Спортаж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ХОНДА </w:t>
            </w:r>
            <w:r>
              <w:rPr>
                <w:rFonts w:eastAsia="Calibri"/>
                <w:lang w:val="en-US" w:eastAsia="en-US"/>
              </w:rPr>
              <w:t>CRV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  <w:color w:val="FF0000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ХОД 3М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икова Наталья Анато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земельным отношениям отдела имущества и земельных отноше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 82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до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2 78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ХОНДА </w:t>
            </w:r>
            <w:r>
              <w:rPr>
                <w:rFonts w:eastAsia="Calibri"/>
                <w:lang w:val="en-US" w:eastAsia="en-US"/>
              </w:rPr>
              <w:t>STEPWAG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до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транспор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, универса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3А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рад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а Николаевна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управлению муниципальным имуществом отдела имущества и земельных  отношений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4 187,0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1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ойота Дуэт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80 480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4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GREAT WALL CC6461 </w:t>
            </w:r>
            <w:r>
              <w:rPr>
                <w:rFonts w:eastAsia="Calibri"/>
                <w:lang w:eastAsia="en-US"/>
              </w:rPr>
              <w:t>КМ</w:t>
            </w:r>
            <w:r>
              <w:rPr>
                <w:rFonts w:eastAsia="Calibri"/>
                <w:lang w:val="en-US" w:eastAsia="en-US"/>
              </w:rPr>
              <w:t xml:space="preserve"> 29 GREAT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зикова Марина Никола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градостроительств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 62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2</w:t>
            </w:r>
            <w:r>
              <w:rPr>
                <w:rFonts w:eastAsia="Calibri"/>
                <w:color w:val="FF0000"/>
                <w:lang w:eastAsia="en-US"/>
              </w:rPr>
              <w:t>.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 Васильевна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лавный специалист по архитектуре и градостроительству отдела градостроительства 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3 803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/5 до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/5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/5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31 4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аз </w:t>
            </w:r>
            <w:r>
              <w:rPr>
                <w:rFonts w:eastAsia="Calibri"/>
                <w:lang w:val="en-US" w:eastAsia="en-US"/>
              </w:rPr>
              <w:t xml:space="preserve">Lada </w:t>
            </w:r>
            <w:r>
              <w:rPr>
                <w:rFonts w:eastAsia="Calibri"/>
                <w:lang w:eastAsia="en-US"/>
              </w:rPr>
              <w:t>217 1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/5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/5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/5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/5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/5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/5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/5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/5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/5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Елена Викторовна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общественно – политической работе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 2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0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(общая совмест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(общая совмест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щая совмест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Т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lang w:eastAsia="en-US"/>
              </w:rPr>
              <w:t>йота Витц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(общая совместна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цева Любовь Ивановн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проектно – грантовой деятельности отдела по общественно – политической работе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70 32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_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ьдеева Гюзель Исхаковна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по мобилизационной работе, бронированию и секретному делопроизводству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 555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9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Hyunda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olaris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 807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евроле </w:t>
            </w:r>
            <w:r>
              <w:rPr>
                <w:rFonts w:eastAsia="Calibri"/>
                <w:lang w:val="en-US" w:eastAsia="en-US"/>
              </w:rPr>
              <w:t>Cruz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Федоровна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 отдела опеки и попечительства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 187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Т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lang w:eastAsia="en-US"/>
              </w:rPr>
              <w:t xml:space="preserve">йота </w:t>
            </w:r>
            <w:r>
              <w:rPr>
                <w:rFonts w:eastAsia="Calibri"/>
                <w:lang w:val="en-US" w:eastAsia="en-US"/>
              </w:rPr>
              <w:t>Platz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убская Наталья Алексеевна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вопросам опеки и попечительства отдела опеки и попечительств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 007,07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8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молова Марина Никола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по вопросам опеки и попечительства совершеннолетних граждан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а опеки и попечительст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 649,49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щая совместна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АЗДА </w:t>
            </w:r>
            <w:r>
              <w:rPr>
                <w:rFonts w:eastAsia="Calibri"/>
                <w:lang w:val="en-US" w:eastAsia="en-US"/>
              </w:rPr>
              <w:t>DEMI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ославцева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по вопросам опеки и попечительства совершеннолетних граждан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а опеки и попечительства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779,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Honda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Civic Ferio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1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ирева Елена Владимировна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, ответственный секретарь комиссии по делам несовершеннолетних и защите их прав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98 651,1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6 доли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62,9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5/6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419.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3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2/3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3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2/3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3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2/3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убков Михаил Владимирович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округа по земельно – имущественным отношениям, начальник отдела сельского хозяйства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 281 460,5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9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½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Зульфия Равильевн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по анализу и прогнозированию отдела сельского хозяйств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 379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арцев Александр Юрьевич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по инженерно -техническому обеспечению отдела сельского хозяйства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 303,99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2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onda Stream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9 346,12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2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2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ьева Евгения Владимировна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развитию животноводства отдела сельского хозяйств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 513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/3 доли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Хонда </w:t>
            </w:r>
            <w:r>
              <w:rPr>
                <w:rFonts w:eastAsia="Calibri"/>
                <w:lang w:val="en-US" w:eastAsia="en-US"/>
              </w:rPr>
              <w:t>FREED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/4 доли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101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3 доли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93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 135,4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4 доли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0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3/4 доли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0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 (3/4 доли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0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3/4 доли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  <w:r>
              <w:rPr>
                <w:rFonts w:eastAsia="Calibri"/>
                <w:color w:val="FF0000"/>
                <w:lang w:eastAsia="en-US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за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ья Леонид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растениеводству отдела сельского хозяй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5 41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1/5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 (4/5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 730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1/5 до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аз 211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ОЙОТА АУДИ 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транспор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 БАГЕМ 81073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 (4/5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1/5 до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 (4/5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1/5 до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 (4/5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пахина Татьяна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бухгалтерскому учету отдела сельск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2 35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/7 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7 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7 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6/7 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7 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6/7 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5:00Z</dcterms:created>
  <dc:creator>User</dc:creator>
  <dc:description/>
  <dc:language>en-US</dc:language>
  <cp:lastModifiedBy>User</cp:lastModifiedBy>
  <cp:lastPrinted>2020-05-27T14:31:00Z</cp:lastPrinted>
  <dcterms:modified xsi:type="dcterms:W3CDTF">2021-12-01T11:25:00Z</dcterms:modified>
  <cp:revision>2</cp:revision>
  <dc:subject/>
  <dc:title/>
</cp:coreProperties>
</file>