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1 января 20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 г. по 31 декабря 20</w:t>
      </w:r>
      <w:r>
        <w:rPr>
          <w:color w:val="000000"/>
          <w:sz w:val="28"/>
          <w:szCs w:val="28"/>
          <w:u w:val="single"/>
        </w:rPr>
        <w:t xml:space="preserve">20 </w:t>
      </w:r>
      <w:r>
        <w:rPr>
          <w:color w:val="000000"/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на руководителей общеобразовательных учреждений при Управлении образования администрации Кунашак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8"/>
        <w:gridCol w:w="49"/>
        <w:gridCol w:w="38"/>
        <w:gridCol w:w="72"/>
        <w:gridCol w:w="143"/>
        <w:gridCol w:w="1275"/>
        <w:gridCol w:w="1062"/>
        <w:gridCol w:w="355"/>
        <w:gridCol w:w="1075"/>
        <w:gridCol w:w="47"/>
        <w:gridCol w:w="1087"/>
        <w:gridCol w:w="34"/>
        <w:gridCol w:w="1122"/>
        <w:gridCol w:w="900"/>
        <w:gridCol w:w="555"/>
        <w:gridCol w:w="771"/>
        <w:gridCol w:w="244"/>
        <w:gridCol w:w="842"/>
        <w:gridCol w:w="1426"/>
        <w:gridCol w:w="970"/>
        <w:gridCol w:w="14"/>
        <w:gridCol w:w="128"/>
        <w:gridCol w:w="1559"/>
      </w:tblGrid>
      <w:tr>
        <w:trPr/>
        <w:tc>
          <w:tcPr>
            <w:tcW w:w="12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7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1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нов Альбер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ович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Амине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1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1,9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аматуллина Нафиса Идия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Борисо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Земельный участок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 </w:t>
            </w:r>
            <w:r>
              <w:rPr>
                <w:color w:val="000000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Татьяна Асфан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У «Маяк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ипова Оксана Гарифул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лужбае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9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и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на Ринатовн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брагимо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5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1440 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а Диляра Абдулганеевн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брагимо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21230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96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С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а 2346 000001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437041-269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рафигина Динара Дарбиновн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ОУ «Карагайкуль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1)Квартира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72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1)Квартира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я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ульзия Раши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Тюляковская О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ходное шасси Т-16 М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зова Гульжиган Салихья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рманов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7220 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1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ипова Альфия Шарифулловн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арин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валеева Нурниса Ягудовн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рин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8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Вади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Новобурин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3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3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еррано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а Фидалия Раисовн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Усть-Багаряк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36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льф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и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ОШ пос. Муслюмово, ж.-д. с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09" w:right="-57" w:hanging="2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0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7" w:right="-5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жимуратова Зильнара Зуфа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яш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и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ся Станиславов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ОУ «Урукуль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9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омнат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адуллина Сажида Носрат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ОУ «Тахталым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и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са Еганш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Кунашакская СОШ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9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0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ходах, расходах, об имуществе и обязательствах имущественного характера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января 20</w:t>
            </w:r>
            <w:r>
              <w:rPr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 по 31 декабря 2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уководителей дошкольных образовательных учреждений при Управлении образования администрации Кунашак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лакова Таскира Валерьян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 Детский сад «Улыбк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ру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64,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1,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уснутдинова Ми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«Родничок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а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111930 Kalina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98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рап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 «ЦРР-детский сад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Новобури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 2191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82,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08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2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ттар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 Раши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РР-детский сад Теремок» с. Кунаша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02,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3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уллина Гульнара Васил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тский сад «Чебурашка» с. Халито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19,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ер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ина Рафаел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тский сад «Лесная сказка» с. Большой Куя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09,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59,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ки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на Рафаэл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ий МДОУ детский сад «Миляш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унаша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50,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6,5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3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л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идрихо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«Берез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ан 1133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53,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 Диана Руслан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Детский оздоровительный лагерь имени Г.И. Баймурзина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75,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ходах, расходах, об имуществе и обязательствах имущественного характера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января 20</w:t>
            </w:r>
            <w:r>
              <w:rPr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 по 31 декабря 2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муниципальных служащих Управления образования администрации Кунашак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това Эльвира Ильдус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общему образованию Управления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70,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212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07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т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ма Зайнулл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дошкольному образованию Управления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06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Объект незавершенного строитель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612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ALEXEY</dc:creator>
  <dc:description/>
  <dc:language>en-US</dc:language>
  <cp:lastModifiedBy>kadr</cp:lastModifiedBy>
  <cp:lastPrinted>2020-05-27T14:24:00Z</cp:lastPrinted>
  <dcterms:modified xsi:type="dcterms:W3CDTF">2021-04-15T09:21:00Z</dcterms:modified>
  <cp:revision>3</cp:revision>
  <dc:subject/>
  <dc:title>Форма</dc:title>
</cp:coreProperties>
</file>