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 доходах, расходах об имуществе и обязательствах 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20г. по 31 декабря 2020г.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425"/>
        <w:gridCol w:w="1415"/>
        <w:gridCol w:w="1575"/>
        <w:gridCol w:w="1833"/>
        <w:gridCol w:w="1137"/>
        <w:gridCol w:w="851"/>
        <w:gridCol w:w="706"/>
        <w:gridCol w:w="1704"/>
        <w:gridCol w:w="709"/>
        <w:gridCol w:w="651"/>
        <w:gridCol w:w="1900"/>
        <w:gridCol w:w="1276"/>
      </w:tblGrid>
      <w:tr>
        <w:trPr>
          <w:trHeight w:val="102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3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Сергей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 078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/а Той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Лада 21214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/ КАМАЗ 4310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егоход Полари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-х т-ка трактор ЛТ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5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Маз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Татья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 116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церский Алексей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 297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Мит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97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ынин Владимир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775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Чер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464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ишников Павел Михай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055,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Той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ВАЗ 212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/а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590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шевроле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чаева Наталь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 857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183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Ху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ев Андрей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003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356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,  2014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3/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2018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а Юл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006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3/2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 2003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93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2/2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 2004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479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 2010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85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 2013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85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 2013 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85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5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 Андрей Салимья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 540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ол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Людмил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2 170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ая Наталья Борис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878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4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511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а Юл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794,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Виктор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6 606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259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Виктор Алекс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22 696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Той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 528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ичев Сергей Евген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259,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53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хова Оксана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по избирательному округу 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2 432,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2/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 Виталий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99 501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Той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Хи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ГА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ГА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ЗИ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ГА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Хи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91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 Александр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1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Ми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66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1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рутова Людмила 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499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онин Александр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2 765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лекательно досуговый цент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Б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2004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, 2007г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ейщикова Ольг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070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2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7:00Z</dcterms:created>
  <dc:creator>User</dc:creator>
  <dc:description/>
  <cp:keywords/>
  <dc:language>en-US</dc:language>
  <cp:lastModifiedBy>Пользователь</cp:lastModifiedBy>
  <cp:lastPrinted>2019-04-19T11:38:00Z</cp:lastPrinted>
  <dcterms:modified xsi:type="dcterms:W3CDTF">2021-05-13T09:07:00Z</dcterms:modified>
  <cp:revision>26</cp:revision>
  <dc:subject/>
  <dc:title>СВЕДЕНИЯ</dc:title>
</cp:coreProperties>
</file>