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0 года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"/>
        <w:gridCol w:w="7"/>
        <w:gridCol w:w="1409"/>
        <w:gridCol w:w="7"/>
        <w:gridCol w:w="11"/>
        <w:gridCol w:w="1117"/>
        <w:gridCol w:w="6"/>
        <w:gridCol w:w="1282"/>
        <w:gridCol w:w="980"/>
        <w:gridCol w:w="6"/>
        <w:gridCol w:w="1127"/>
        <w:gridCol w:w="7"/>
        <w:gridCol w:w="999"/>
        <w:gridCol w:w="990"/>
        <w:gridCol w:w="852"/>
        <w:gridCol w:w="1128"/>
        <w:gridCol w:w="6"/>
        <w:gridCol w:w="1276"/>
        <w:gridCol w:w="141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рилов С.И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КУ «Нязепетровское УЖК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легковой автомобиль КИА СЕФИЯ ШУ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6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 3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анова Л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СО «Центр помощи детям, оставшимся без попечения родител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омна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 90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гар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омна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 2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фтакова В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_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 2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легков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апи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 7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ычкова О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К «ЦИБС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легковой 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 1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 приусадеб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-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6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ценкова Е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ДО «ДШИ» г.Нязепетров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 1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 для размещения гара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легковой автомобильLADA SAM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7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розкина В.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К «ЦК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 9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легковой автомобильФорд-Фи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8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рилова О.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ректор МБУК «Музейно-выставочный цент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)квартир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 3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общая долевая 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общая долевая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ндиви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легковой автомобиль КИА СЕФИЯ ШУМ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6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5:00Z</dcterms:created>
  <dc:creator>User</dc:creator>
  <dc:description/>
  <cp:keywords/>
  <dc:language>en-US</dc:language>
  <cp:lastModifiedBy>Зубкова ВВ</cp:lastModifiedBy>
  <dcterms:modified xsi:type="dcterms:W3CDTF">2021-05-26T11:21:00Z</dcterms:modified>
  <cp:revision>5</cp:revision>
  <dc:subject/>
  <dc:title>СВЕДЕНИЯ</dc:title>
</cp:coreProperties>
</file>