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доходах муниципальных служащих Администрации Баевского района за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1. Сведения о доходах Горбоносова В.М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</w:rPr>
        <w:t>Сведения на первого заместителя главы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firstLine="356"/>
        <w:jc w:val="left"/>
        <w:rPr/>
      </w:pPr>
      <w:r>
        <w:rPr>
          <w:rFonts w:cs="Times New Roman" w:ascii="Times New Roman" w:hAnsi="Times New Roman"/>
        </w:rPr>
        <w:t>Декларированный доход: 634649,49 рублей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Автомобиль легковой Шевроле (индивидуаль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Style16"/>
        <w:ind w:left="720" w:hanging="12"/>
        <w:jc w:val="left"/>
        <w:rPr/>
      </w:pPr>
      <w:r>
        <w:rPr>
          <w:rFonts w:cs="Times New Roman" w:ascii="Times New Roman" w:hAnsi="Times New Roman"/>
        </w:rPr>
        <w:t>-Декларированный доход: 504058,40 рублей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2. Сведения о доходах Гусева В.А.</w:t>
      </w:r>
    </w:p>
    <w:p>
      <w:pPr>
        <w:pStyle w:val="Normal"/>
        <w:ind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управляющего делами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770773,27 рубле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совместная) площадью 973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1/4)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-земельный участок 20,5 га- 364 баллагектара (индивидуальная), Росс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тойота–виста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536420,94 рубле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¼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земельный участок (совместная) площадью 973 м2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3. Сведения о доходах Луневой Е.А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юридического отдела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450191,05 рублей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несовершеннолетней дочери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58,7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индивидуальный), Россия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площадью 647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Росси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площадью 635 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(Россия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4. Сведения о доходах Беличенко Л.И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председателя комитета по образованию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614315,33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общая долевая) 3377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(общая долевая) 67,5 м2 Россия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497266,26 рублей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общая долевая) 3377 м2, Россия;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(общая долевая) 67,5 м2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5. Сведения о доходах Шайдурова В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по физ. культуре и спорту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330924,44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аренда) площадью 1000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59,6 м2 (общая долевая 1/4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УАЗ 31602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260916,41 рублей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4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59,6 м2 (общая долевая ¼), Россия;</w:t>
      </w:r>
    </w:p>
    <w:p>
      <w:pPr>
        <w:pStyle w:val="Normal"/>
        <w:ind w:left="360" w:hanging="43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земельный участок (аренда) площадью 1000 м2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6. Сведения о доходах Печатнова В.А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ГО и ЧС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771494,00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1424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(индивид.) 57,4 м2, Росси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втомобиль ВАЗ 2107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78416,63 рублей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7. Сведения о доходах Алёниной Н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председателя комитета по финансам, налоговой и кредитной политике 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498657,96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вартира площадью 50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индивид.), Россия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341660,68 рублей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приусадебный участок 1300 м2 (личная), Россия;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 площадью 89 м2, Россия;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втомобиль </w:t>
      </w:r>
      <w:r>
        <w:rPr>
          <w:rFonts w:cs="Times New Roman" w:ascii="Times New Roman" w:hAnsi="Times New Roman"/>
          <w:lang w:val="en-US"/>
        </w:rPr>
        <w:t xml:space="preserve">Ford Focus </w:t>
      </w:r>
      <w:r>
        <w:rPr>
          <w:rFonts w:cs="Times New Roman" w:ascii="Times New Roman" w:hAnsi="Times New Roman"/>
        </w:rPr>
        <w:t>(личная)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8. Сведения о доходах Никитиной Р.Д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по культуре и делам молодёжи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502688,99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земельный участок (индивид.) площадью 1600 м2 (личная), Россия;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80 м2 (индивид.), Россия;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приусадебный участок (индивид.) площадью 151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709" w:hanging="0"/>
        <w:jc w:val="left"/>
        <w:rPr/>
      </w:pPr>
      <w:r>
        <w:rPr>
          <w:rFonts w:cs="Times New Roman" w:ascii="Times New Roman" w:hAnsi="Times New Roman"/>
        </w:rPr>
        <w:t>- жилой дом площадью 43,9 м2 (индивид.), Россия.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9. Сведения о доходах Крицких С.А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ЖКХ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393012,41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общая долевая) площадью 945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63,8 м2 (общая долевая 1/3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ВАЗ 2121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593544,5 рублей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- квартира площадью 63,8 м2 (общая долевая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- приусадебный участок площадью (общая долевая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945 м2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10. Сведения о доходах Комбарова Б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. управления АПК и развития ЛПХ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346074,12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земельный участок (совместная) площадью 205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квартира площадью 74,13м2 (общая долевая 1/3)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нисан икс-трейл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205733,81 рубле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квартира площадью 74,13 м2 (общая долевая 1/3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>- земельный участок 2050 м2 (общий), Россия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1. Сведения о доходах Деевой Н.В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председателя комитета по экономике, управлению муниципальным имуществом Администрации Баевского района Алтайского края за 2019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689183,81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48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58,3 м2 (общая долевая 1/2)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гараж площадью 35 м2 (индивид.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400 м2 (индивидуальная)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197394,58 рублей.</w:t>
      </w:r>
    </w:p>
    <w:p>
      <w:pPr>
        <w:pStyle w:val="Normal"/>
        <w:ind w:left="426" w:hanging="14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н/л ребёнка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площадью 58,3 м2 (общая долевая 1/4), Россия;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площадью 15,7 м2 (индивид.), Россия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12. Сведения о доходах Коробовой О.И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учёта и отчётности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444464,25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индивид.) площадью 1094 м2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жилой дом площадью 58,2 м2 (индивид.), Россия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3. Сведения о доходах Вырупаева Т.А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отдела по земельным отношениям в составе комитета по экономике, управлению муниципальным имуществом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Декларированный доход: 281387,98 рубле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приусадебный участок ( обще долевая) площадью 11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- жилой дом (обще долевая) площадью 78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кларированный доход: 724133,52 рублей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усадебный участок ( обще долевая) площадью 11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(обще долевая) площадью 78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3. Автомобиль нисан КИА соренто </w:t>
      </w:r>
      <w:r>
        <w:rPr>
          <w:rFonts w:cs="Times New Roman" w:ascii="Times New Roman" w:hAnsi="Times New Roman"/>
          <w:lang w:val="en-US"/>
        </w:rPr>
        <w:t>XM</w:t>
      </w:r>
      <w:r>
        <w:rPr>
          <w:rFonts w:cs="Times New Roman" w:ascii="Times New Roman" w:hAnsi="Times New Roman"/>
        </w:rPr>
        <w:t xml:space="preserve"> (индивидуальная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4. Сведения о доходах Горбоносовой О.Н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начальника архивного отдела Администрации Баевского района Алтайского края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кларированный доход: 504058,40 рубл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Style16"/>
        <w:ind w:left="720" w:hanging="12"/>
        <w:jc w:val="left"/>
        <w:rPr/>
      </w:pPr>
      <w:r>
        <w:rPr>
          <w:rFonts w:cs="Times New Roman" w:ascii="Times New Roman" w:hAnsi="Times New Roman"/>
        </w:rPr>
        <w:t>-Декларированный доход: 634649,49 рублей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втомобиль легковой Шевроле (индивидуальная), Россия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5. Сведения о доходах Хруль Н.С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</w:rPr>
        <w:t>Сведения на начальника сектора отдела бухгалтерского учёта и отчётности за 2020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firstLine="356"/>
        <w:jc w:val="left"/>
        <w:rPr/>
      </w:pPr>
      <w:r>
        <w:rPr>
          <w:rFonts w:cs="Times New Roman" w:ascii="Times New Roman" w:hAnsi="Times New Roman"/>
        </w:rPr>
        <w:t>Декларированный доход: 339660,52 рублей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площадью 2081 м2, Россия (фактическое представление);</w:t>
      </w:r>
    </w:p>
    <w:p>
      <w:pPr>
        <w:pStyle w:val="Style16"/>
        <w:ind w:left="716" w:hanging="0"/>
        <w:jc w:val="left"/>
        <w:rPr/>
      </w:pPr>
      <w:r>
        <w:rPr>
          <w:rFonts w:cs="Times New Roman" w:ascii="Times New Roman" w:hAnsi="Times New Roman"/>
        </w:rPr>
        <w:t>- жилой дом площадью 50,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 (фактическое представление)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РЕНО 9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(индивидуальная)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а:</w:t>
      </w:r>
    </w:p>
    <w:p>
      <w:pPr>
        <w:pStyle w:val="Style16"/>
        <w:ind w:left="720" w:hanging="12"/>
        <w:jc w:val="left"/>
        <w:rPr/>
      </w:pPr>
      <w:r>
        <w:rPr>
          <w:rFonts w:cs="Times New Roman" w:ascii="Times New Roman" w:hAnsi="Times New Roman"/>
        </w:rPr>
        <w:t>-Декларированный доход: 749654,38 рублей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площадью 2081 м2, Россия (фактическое представление);</w:t>
      </w:r>
    </w:p>
    <w:p>
      <w:pPr>
        <w:pStyle w:val="Style16"/>
        <w:ind w:left="716" w:hanging="0"/>
        <w:jc w:val="left"/>
        <w:rPr/>
      </w:pPr>
      <w:r>
        <w:rPr>
          <w:rFonts w:cs="Times New Roman" w:ascii="Times New Roman" w:hAnsi="Times New Roman"/>
        </w:rPr>
        <w:t>- жилой дом площадью 50,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Россия (фактическое представление);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1:00Z</dcterms:created>
  <dc:creator>Bondareva</dc:creator>
  <dc:description/>
  <cp:keywords/>
  <dc:language>en-US</dc:language>
  <cp:lastModifiedBy>User</cp:lastModifiedBy>
  <cp:lastPrinted>2020-07-07T16:07:00Z</cp:lastPrinted>
  <dcterms:modified xsi:type="dcterms:W3CDTF">2021-06-11T05:39:00Z</dcterms:modified>
  <cp:revision>6</cp:revision>
  <dc:subject/>
  <dc:title/>
</cp:coreProperties>
</file>