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района, заместителей Главы Администрации района, председателей комитет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за период с 1 января 2020 года по 31 декабря 2020 года</w:t>
      </w:r>
    </w:p>
    <w:tbl>
      <w:tblPr>
        <w:tblW w:w="1533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59"/>
        <w:gridCol w:w="1276"/>
        <w:gridCol w:w="1134"/>
        <w:gridCol w:w="1842"/>
        <w:gridCol w:w="1089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ларированный годовой доход (руб.)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собствен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ищенко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, начальник управления по жилищно-коммунальному хозя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4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аренд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Gets GL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ьцев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, начальник управления по газ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24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4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45,0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чкина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, начальник управления по экономическ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61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49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roen C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рбак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, начальник управления 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рюмова Н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6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со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управлению муниципальным имуществом, земель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63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itsubishi </w:t>
            </w:r>
            <w:r>
              <w:rPr>
                <w:sz w:val="18"/>
                <w:szCs w:val="18"/>
              </w:rPr>
              <w:t xml:space="preserve"> ММС </w:t>
            </w:r>
            <w:r>
              <w:rPr>
                <w:sz w:val="18"/>
                <w:szCs w:val="18"/>
                <w:lang w:val="en-US"/>
              </w:rPr>
              <w:t>PaJero Spor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ольф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финансам. налоговой и кредит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6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 16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ямкина Н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авового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8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долевая (4/5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долевая (4/5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0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аренд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0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шанская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комитета по образованию и делам молодеж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4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26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Чертова Т.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культуре, спорту и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54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psu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амин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Детско-юношеская спортивная школа» Би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68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CR-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5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(1/4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Лиа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56:00Z</dcterms:created>
  <dc:creator>O-K_otdel</dc:creator>
  <dc:description/>
  <cp:keywords/>
  <dc:language>en-US</dc:language>
  <cp:lastModifiedBy>O-K_otdel</cp:lastModifiedBy>
  <cp:lastPrinted>2020-03-03T16:06:00Z</cp:lastPrinted>
  <dcterms:modified xsi:type="dcterms:W3CDTF">2021-05-14T07:57:00Z</dcterms:modified>
  <cp:revision>4</cp:revision>
  <dc:subject/>
  <dc:title/>
</cp:coreProperties>
</file>