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района, депутатов Бийского районного Совета народных депутатов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3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1089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 9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 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6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ков С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7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ИССАН Кашкай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Кашк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автомобиля ШЕВРОЛЕ Лачетте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4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4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ргин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2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ргин Р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52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очистительный крытый 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7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ubar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95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55102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-1Н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 1221.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 82.1С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оцикл Ирб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8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тоцикл RACER RC300-GY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RAC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C</w:t>
            </w:r>
            <w:r>
              <w:rPr>
                <w:sz w:val="18"/>
                <w:szCs w:val="18"/>
              </w:rPr>
              <w:t>300-</w:t>
            </w:r>
            <w:r>
              <w:rPr>
                <w:sz w:val="18"/>
                <w:szCs w:val="18"/>
                <w:lang w:val="en-US"/>
              </w:rPr>
              <w:t>GY</w:t>
            </w:r>
            <w:r>
              <w:rPr>
                <w:sz w:val="18"/>
                <w:szCs w:val="18"/>
              </w:rPr>
              <w:t>8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нко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8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1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ЕСТИ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САЗ351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3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1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ендкруиз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УАЗ 220695-0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-700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0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а 5М-3 Р40-65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айма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4-00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водной техники МЗСА 81771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 бортовой платформой ОДАЗ 937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,</w:t>
              <w:br/>
              <w:t>Прицеп 2ПТС-4,</w:t>
              <w:br/>
              <w:t>Прицеп 1ПТС-9,</w:t>
              <w:br/>
              <w:t>Прицеп 2ПТС-4,</w:t>
              <w:br/>
              <w:t>Прицеп 2ПТС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0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ов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1 9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Лог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 3507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Кировец К-744Р2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101 ВЕКТО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А.В</w:t>
            </w:r>
            <w:r>
              <w:rPr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 8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АДЖ,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812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2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аро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кин И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9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ем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х участк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7230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Беларус-82.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78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8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0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BOMBARD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650,</w:t>
              <w:br/>
              <w:t>прицеп для перевозки грузов МЗСА 817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отцкий Ю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2 9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 Lx5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тер</w:t>
            </w:r>
            <w:r>
              <w:rPr>
                <w:sz w:val="18"/>
                <w:szCs w:val="18"/>
                <w:lang w:val="en-US"/>
              </w:rPr>
              <w:t xml:space="preserve"> Bilayner 245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Linx WLT9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И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2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ни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3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7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,6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2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Восход» 3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7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21-06-03T02:40:00Z</dcterms:modified>
  <cp:revision>146</cp:revision>
  <dc:subject/>
  <dc:title/>
</cp:coreProperties>
</file>