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муниципальных служащих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Комитета по финансам, налоговой и кредитной политике Администрации Благовещенского района Алтайского края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их супругов и несовершеннолетних детей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за 2020 г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260"/>
        <w:gridCol w:w="2086"/>
        <w:gridCol w:w="1080"/>
        <w:gridCol w:w="1613"/>
        <w:gridCol w:w="1662"/>
        <w:gridCol w:w="1076"/>
        <w:gridCol w:w="1625"/>
        <w:gridCol w:w="147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дохода за 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 (руб.)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, принадлежащее на праве собственно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, находящееся в пользован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Ольга Иван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083,3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,0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шалкин  Виталий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- начальник бюджетн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17,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NDAY MATRIX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1/4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алкина Елена Никола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394,96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 ¼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1/4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алкин Михаил Вита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1/4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ри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доходов и финансирования непроизводственной сф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233,0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усадебный участок (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Никола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605,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 (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АЗ 210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ry Tiggo 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 Алексей Михайл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бюджетного отдела по информационным технология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184,3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 Outlander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ая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9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Шаповалова Наталья Анатоль</w:t>
            </w:r>
            <w:r>
              <w:rPr>
                <w:sz w:val="22"/>
                <w:szCs w:val="22"/>
              </w:rPr>
              <w:t>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60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ая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9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 Андрей Алексе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9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 Кирилл Алексе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9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одина Татьяна Иван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бюджетного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200,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Gub</w:t>
            </w:r>
          </w:p>
        </w:tc>
      </w:tr>
      <w:tr>
        <w:trPr>
          <w:trHeight w:val="7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один Станислав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812,9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CAMRI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один Арсений Станислав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стова Марина Иван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учета и отчет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439,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0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(совместная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 Focus</w:t>
            </w:r>
          </w:p>
        </w:tc>
      </w:tr>
      <w:tr>
        <w:trPr>
          <w:trHeight w:val="8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стов Николай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06,5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  (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кер Анастасия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711,9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олевом строительст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кер Карл Герберт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25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ойота Виш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ВАЗ 21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кер Максим Кар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кер Екатерина Кар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35:00Z</dcterms:created>
  <dc:creator>User014</dc:creator>
  <dc:description/>
  <dc:language>en-US</dc:language>
  <cp:lastModifiedBy>Andrei</cp:lastModifiedBy>
  <cp:lastPrinted>2014-05-13T13:39:00Z</cp:lastPrinted>
  <dcterms:modified xsi:type="dcterms:W3CDTF">2021-04-27T07:35:00Z</dcterms:modified>
  <cp:revision>2</cp:revision>
  <dc:subject/>
  <dc:title>С В Е Д Е Н И Я</dc:title>
</cp:coreProperties>
</file>