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депутатов Быстроистокского районного Собрания депутатов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Алтайского края седьмого созыва,  их супругов (супруг) и несовершеннолетних детей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rFonts w:eastAsia="Times New Roman"/>
          <w:bCs/>
          <w:color w:val="26282F"/>
          <w:sz w:val="24"/>
          <w:szCs w:val="24"/>
        </w:rPr>
      </w:pPr>
      <w:r>
        <w:rPr>
          <w:rFonts w:eastAsia="Times New Roman"/>
          <w:bCs/>
          <w:color w:val="26282F"/>
          <w:sz w:val="24"/>
          <w:szCs w:val="24"/>
        </w:rPr>
        <w:t xml:space="preserve"> 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992"/>
        <w:gridCol w:w="1276"/>
        <w:gridCol w:w="1276"/>
        <w:gridCol w:w="1701"/>
        <w:gridCol w:w="1134"/>
        <w:gridCol w:w="850"/>
        <w:gridCol w:w="1276"/>
        <w:gridCol w:w="850"/>
        <w:gridCol w:w="808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пов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8 0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АЗ 3151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З 6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отолодка Прогресс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7 4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родубце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9 94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6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969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Д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SIO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асовских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1 94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ысков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7 9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МТЗ 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0 22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ласов 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7 58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6 8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ванов 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4 20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8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15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бортовой к л/авт. САЗ 82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 66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8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янов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9 10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3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манов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8 0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0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703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ТЗ-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9 1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Ефанова С.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1 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0 64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довенк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2 7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ОНДА Си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вецов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4 67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алд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с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 05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еныше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5 60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6/2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7554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9 4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ЗДА Капе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 006 1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Ланд Крузер 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ласс судна: </w:t>
            </w:r>
            <w:r>
              <w:rPr>
                <w:sz w:val="20"/>
                <w:lang w:val="en-US"/>
              </w:rPr>
              <w:t>KCIV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>LYNX</w:t>
            </w:r>
            <w:r>
              <w:rPr>
                <w:sz w:val="20"/>
              </w:rPr>
              <w:t xml:space="preserve"> 59 </w:t>
            </w:r>
            <w:r>
              <w:rPr>
                <w:sz w:val="20"/>
                <w:lang w:val="en-US"/>
              </w:rPr>
              <w:t>YETI</w:t>
            </w:r>
            <w:r>
              <w:rPr>
                <w:sz w:val="20"/>
              </w:rPr>
              <w:t xml:space="preserve"> 600 </w:t>
            </w:r>
            <w:r>
              <w:rPr>
                <w:sz w:val="20"/>
                <w:lang w:val="en-US"/>
              </w:rPr>
              <w:t>AC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к легковому автомобилю МЗСА 817711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прицеп (лодочный) к легковому автомобилю РЕСПО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64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 877 2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ОЙОТА ЛЕКСУС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х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Елясов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1 55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зуки Гранд Вита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а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9 6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лыновских П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1 58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ЕЛЬ Аст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-3303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5 39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оус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0 52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иссан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урьева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0 8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МАЗДА Фэми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5 38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Белян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9 63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1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1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А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 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999/1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999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 9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ессер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9 5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рина,</w:t>
              <w:br/>
              <w:t xml:space="preserve">ХУНДАЙ </w:t>
            </w:r>
            <w:r>
              <w:rPr>
                <w:sz w:val="20"/>
                <w:lang w:val="en-US"/>
              </w:rPr>
              <w:t>CR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1 23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1:00Z</dcterms:created>
  <dc:creator>Глушков</dc:creator>
  <dc:description/>
  <cp:keywords/>
  <dc:language>en-US</dc:language>
  <cp:lastModifiedBy>Мирошникова Е.Н.</cp:lastModifiedBy>
  <dcterms:modified xsi:type="dcterms:W3CDTF">2021-06-09T05:21:00Z</dcterms:modified>
  <cp:revision>48</cp:revision>
  <dc:subject/>
  <dc:title/>
</cp:coreProperties>
</file>