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Администрации Вол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275"/>
        <w:gridCol w:w="1172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китин С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, председатель комитета экономики и муниципальн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 933,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т.ч. доход от ценных бумаг 8 716,43 доход по нетрудоспособности 30 861,56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 221,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единовременная выплата на детей до 16 лет 20 000,00, доход от предприни-мательской деятельности 60 850,00, за исполнение государственных обязанностей 152 976,00)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417"/>
        <w:gridCol w:w="1030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вич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3 062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матов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взаимодействию с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03.95, (в т.ч. за аренду зем. участка – 15000,00; налоговый вычет –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01.00, пособие по временной нетрудоспособности -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66.2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/8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512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21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81.76 (в т.ч. возмещение расходов на предоставление льгот – 24 960; налоговый вычет –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401.00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417"/>
        <w:gridCol w:w="1030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ишова Т. 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ЖКХ и градостроительству, архитектор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0 795,30 (в т.ч. доход от вкладов –  4 770,00; пенсия – 157 483,20; доход, полученный от сдачи недвижимого имущества в аренду – 227 400,00; соц.выплаты в денежной форме – 2747,36; ежемесячные выплаты ветеранам труда – 738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Сузуки Эску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605 654,59(в т.ч. доход от вкладов – 13 644,15; пенсия – 165 567,30; соцвыплаты в денежной форме – 2 747,36; ежемесячные выплаты ветеранам труда – 738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Сузуки Эску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цинов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6 519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Спри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5 598,23(в. т.ч. доход от педагогической деятельности 2 700,23, возврат НДФЛ 4 498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упыро Е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образованию и делам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0 352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7 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да 211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ебейнос С. 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4 535,64 (в т.ч. доход от вкладов 0.2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Хонда </w:t>
            </w:r>
            <w:r>
              <w:rPr>
                <w:sz w:val="20"/>
                <w:lang w:val="en-US"/>
              </w:rPr>
              <w:t>CR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Москвич ИЖ-2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454 550,30(в т.ч.  доход от квладов 4750.02, пенсия – 113 313,78; компенсационные выплаты на ЖКУ – 24 960,00;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лабухова М. 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архив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2 226,82 ( в том числе единовременная выплата на детей до 16 лет-20 000,00,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Произ-водствен-н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-27175-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тюхин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отделом по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625 435,87(в т.ч. доход от вкладов – 19 871,9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2 596,00( в том числе доход от продажи автомобиля 360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БАРУ Форе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епкин В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отделом по делам ГОЧС и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3 176,67(в том числе временная нетрудоспособность 60 129,6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Т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04 381,34(в т.ч. доход от вкладов -1 806,15; пособие по больничному листу – 20 353,68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7 915,3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адуро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9 220,12 ( в т.ч. доход от вкладов 0.2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307 886,96 (доход по предыдущему месту работы 159 086,1, пособие в качестве безработного 47 476,56, доход от вклада 0,2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зуки Гранд Витара </w:t>
            </w: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нидец Н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правового отдела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6 874,33 (в т.ч. доход от продажи квартиры 730 000,00, пособие по беременности и родам 12 209,92, ежемесячное пособие по уходу за ребенком 114 921,75, пособие по уходу за ребенком до 3 лет 562,50,единовременная выплата  по указу Президента 55 000,00, ежемесячная выплата  за счет средств материнского капитала 64 18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342 554,51 (в т.ч. доход полученный от сдачи в аренду земельного участка – 5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3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Avens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сукова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по строительству комитета по ЖКХ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403 741,40 (в т.ч. пособие по временной нетрудоспособности – 49 827,09,  единовременная выплата  детям до 16 лет 40 000, единовременная выплата на детей до 7 лет 50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0 350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РЕНО </w:t>
            </w:r>
            <w:r>
              <w:rPr>
                <w:sz w:val="20"/>
                <w:lang w:val="en-US"/>
              </w:rPr>
              <w:t>S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 Планета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лакирева О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информ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411 178,93 (в том числе пособие по временной нетрудоспособности 2 111,00, единовременная выплата на детей до 16 лет-20 000,00, единовременная выплата на детей до 16 лет-20 000,00, единовременная выплата на детей до 5 лет-5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1 005,37( в том числе от продажи автомобиля -100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ыгалов В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технического обеспечения комитета по взаимодействию с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456 213,01 (в т.ч. доход от пед.  деятельности – 3 068,44; доход от вкладов – 402,98; доход от аренды – 45 000,00;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8/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16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199 787,74(в т.ч. доход от сдачи недвижимого имущества в аренду – 15000,00; доход от вкладов – 592,24, пособие по временной нетрудоспособ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 653,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6/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16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цепина Н.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бухгалтер-кассир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7 952,20 (в т.ч. пособие по временной нетрудоспособности 3 037,45, единовременная выплата на детей до 16 лет-20 000,00, единовременная выплата на детей -5000,00, доход от продажи легкового автомобиля 35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FL 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07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31. 29 (в т.ч. выплаты участникам боевых действий – 3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54.82, доход от продажи легкового автомобиля 60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ГАЗ-5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отоцикл Кавасаки </w:t>
            </w:r>
            <w:r>
              <w:rPr>
                <w:sz w:val="20"/>
                <w:lang w:val="en-US"/>
              </w:rPr>
              <w:t>ER-6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укина Е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.о. начальника правового отдела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503 539,43(в т.ч., пособие по временной нетрудоспособности -5 079,27; единовременная выплата детям до 16 лет-25 000,00;, единовременная выплата детям  до 8 лет-5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783 603,92 (в т.ч.  доход от ценных бумаг -2,04; выплата услуг ЖКХ-24 960,0, пособие по временной нетрудоспособности- 1 225,65; доход от продажи автомобиля 400 000,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1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рикова С.А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34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37.</w:t>
            </w:r>
            <w:r>
              <w:rPr>
                <w:sz w:val="20"/>
                <w:lang w:val="en-US"/>
              </w:rPr>
              <w:t>76</w:t>
            </w:r>
            <w:r>
              <w:rPr>
                <w:sz w:val="16"/>
                <w:szCs w:val="16"/>
              </w:rPr>
              <w:t>(в т.ч.  ежемесячное пособие по уходу за ребенком  109 332,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по  уходу за ребенком до 3 лет-687,50, ежемесячная выплата 15 000,00, единовременная выплата на детей до 16 лет -30 000,00, единовременная выплата на детей 5000,0. , за выполнение общественных обязанностей 35 340,4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6 482,83(в том числе пособие по временной нетрудоспособности 9 971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1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5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2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вчарова Ю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комитета по ЖКХ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318 200,48 (в т.ч. пособие по временной нетрудоспособности – 8 149,96субсидия на содерж. жилья и опл эл.энерг. – 3 509,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копенко В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комитета экономики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46.89 ( пособие по временной нетрудоспособности 17 314,93, единовременная выплата детям до 16 лет -20 000, единовременная выплата детям до 8 лет-5 0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ундай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9 621,78(в том числе временная нетрудоспособность 9 995,2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елезнева Ю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экономики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300 640,90 ( выплата по больничному листу – 18 307,06, единовременная выплата на детей-20 000,00; единовременная выплата на детей -5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 487 189,48(в т.ч. пенсия за участие в боевых действиях – 36 655,82, доход от вкладов-66,87; доход от продажи автомобиля -300 000,00, доход от продажи автомобиля -100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убе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– секретарь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98 362,64 (в т.ч. временная нетрудоспособность –12 648,80, член избирательной комиссии 17 207.4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нышева Е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56 299,87( в том числе доход от вкладов в банке 5 008,2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0 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Highl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 лада 213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чесова  Е.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-секретарь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2 354,84( в т.ч. единовременная выплата на детей до 16 лет-40 000,00, единовременная выплата на детей до 7 лет-5 000,00, доход по предыдущему месту работы -21 764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5 734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копенцов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хгалтер – ведущий специалист комитета по взаимодействию с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2 384,52 (в том числе временная нетрудоспособность 20 252,4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8 606,31( в том числе доход от вкладов 44,7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o Sande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унова Ольг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5 737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рникова Ни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комитета экономики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 987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рковская Светлана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-ответственный секретарь комиссии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6 557,40(в том числе 45 000,00 меры социальной поддержки, пособие по временной нетрудоспособности-1 369,25, пособие по временной нетрудоспособности-24 208,2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7 579,76 9В том числе выплаты участнику боевых действий 36 654,8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501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виридова Окса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84 133,30(в том числе единовременное пособие-810,18, пособие по временной нетрудоспособности-63 906,24, пособие по беременности и родам -74 653,52, ежемесячное пособие на ребенка 12 963,84, единовременное пособие при рождении ребенка 21 604,94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ренец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КУК «ВМФ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8447,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в т.ч. доход , от вкладов 0,21, социальные выплаты 10 620,00, пособие по временной нетрудоспособности 24 790,7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КИА СЛС (Спортейдж СЛ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210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3696,71 ( в том числе единовременная выплата на детей 45 000,00, пособие по временной нетрудоспособности 18 237,96, профсоюз 8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ддаров Сергей Константи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КУДО «Волчихин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903 949,12(в том числе  пенсия 155 943,39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теранск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0,00, доход полученный от продажи автомобиля 175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Ниссан Мур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0 259,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в т.ч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нсия 152 657,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теранск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зьменко Александр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ректор МКУ ДО Волчихинская «ДЮСШ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5 632,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в т.ч.  доход от продажи автомобиля-250 000,00, ЖКУ 22568,00 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                  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9 06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                 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трельник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нис Иванович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ректор, МКУК «Волчихинский многофункциональный культурный центр» Волчихинского района Алтай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9907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Шеврол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5158,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0"/>
              </w:rPr>
              <w:t xml:space="preserve">(в т.ч. пенсия 192000 руб.; ежемесячная выплата в целях обеспечения социальной поддержки семей, имеющих детей, в соответствии с Указом Президента РФ от 07.04.2020 г. №249- 20000,00 руб.; единовременная выплата гражданам РФ, проживающим на территории РФ и являющимся родителям, усыновителями, опекунами, попечителями детей в возрасте до восьми лет, имеющих гражданство РФ , в соответствии с Указом Президентом РФ от 17.12.2020 г. №797 - 5000,00 руб.; единовременная выплата гражданам РФ, проживающим на территории РФ и являющимся родителям, усыновителями, опекунами, попечителями детей в возрасте до 16 лет, имеющих гражданство РФ , в соответствии с Указом Президентом РФ от 23.06.2020 г. №412 – 20000,00 руб; иное, пособие по временной нетрудоспособности – 12009,25 руб.)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5:00Z</dcterms:created>
  <dc:creator>Глушков</dc:creator>
  <dc:description/>
  <cp:keywords/>
  <dc:language>en-US</dc:language>
  <cp:lastModifiedBy>User</cp:lastModifiedBy>
  <dcterms:modified xsi:type="dcterms:W3CDTF">2021-07-27T08:44:00Z</dcterms:modified>
  <cp:revision>121</cp:revision>
  <dc:subject/>
  <dc:title/>
</cp:coreProperties>
</file>