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лиц замещающих муниципальные должности в Егорьевском районном Совете депутатов Алтайского края, их супругов (супруг) и несовершеннолетних детей за период с 1 января 2020 года по 31 декабр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3"/>
        <w:gridCol w:w="1275"/>
        <w:gridCol w:w="1276"/>
        <w:gridCol w:w="1843"/>
        <w:gridCol w:w="1134"/>
        <w:gridCol w:w="850"/>
        <w:gridCol w:w="1370"/>
        <w:gridCol w:w="900"/>
        <w:gridCol w:w="966"/>
        <w:gridCol w:w="13"/>
        <w:gridCol w:w="1429"/>
        <w:gridCol w:w="1559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Е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27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44,36 балл гектар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, квартира (доход от продажи кварти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б Е.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4х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5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МВ Х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атов Г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91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Блюбирд Сильфи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евроле 21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37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нский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959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МЗ 8.1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хлова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9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9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Спас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шнин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sz w:val="18"/>
                <w:szCs w:val="18"/>
              </w:rPr>
              <w:tab/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9909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3/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4/3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4/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1/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64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662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03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273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82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39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486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54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5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маз 353212,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маз 5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Ленд Крузер 120, Тойота Ленд Крузер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убе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63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ауленко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70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36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ушев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960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85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один Ю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08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ИА Спортидж, мерседес-Бенц В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7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ченко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76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139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ровский П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5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321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2213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3554 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53Б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-503Б2, Экскаватор-погрузч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 – 2626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Т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онов 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1/48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8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7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9/12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9/12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76/12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яев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56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кин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49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ссан экспер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4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4:00Z</dcterms:created>
  <dc:creator>Сельсовет</dc:creator>
  <dc:description/>
  <cp:keywords/>
  <dc:language>en-US</dc:language>
  <cp:lastModifiedBy>Евдокименко С.А.</cp:lastModifiedBy>
  <cp:lastPrinted>2018-04-23T15:13:00Z</cp:lastPrinted>
  <dcterms:modified xsi:type="dcterms:W3CDTF">2021-06-04T03:41:00Z</dcterms:modified>
  <cp:revision>49</cp:revision>
  <dc:subject/>
  <dc:title/>
</cp:coreProperties>
</file>