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депутат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 xml:space="preserve">Ельцовского районного Совета депутатов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09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Любовь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9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Ирина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2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 CR-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0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 Cam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ЛТЗ Т-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льников Игорь Пет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ушев Владимир Анатол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8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3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 ПИКА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9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Николай Васил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73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 Caldina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2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аева Наталья Никола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ёв Евгений Владими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3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-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15,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C00000"/>
                <w:sz w:val="18"/>
                <w:szCs w:val="18"/>
              </w:rPr>
            </w:pPr>
            <w:r>
              <w:rPr>
                <w:rFonts w:eastAsia="Times New Roman"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а Наталья Никола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3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а Тамара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ков Алексей Викто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0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учина Алла Владислав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9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1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омарёва Наталья Владими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6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oyota RAV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Андрей 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5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 Владимир Серге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 Land Cruiser 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 тауринг хай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1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ндрей Владими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4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жилое сооруж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жилое здание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сооруж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сооруж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,6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грузчик </w:t>
            </w:r>
            <w:r>
              <w:rPr>
                <w:sz w:val="18"/>
                <w:szCs w:val="18"/>
                <w:lang w:val="en-US"/>
              </w:rPr>
              <w:t>LOVO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>935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. 2011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ь-82.1 2009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каватор-погрузчик TLB 825-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КАВЗ 3976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5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07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518</w:t>
            </w:r>
            <w:r>
              <w:rPr>
                <w:i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65116-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LAND </w:t>
            </w: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CRUISER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АМАЗ</w:t>
            </w:r>
            <w:r>
              <w:rPr>
                <w:sz w:val="18"/>
                <w:szCs w:val="18"/>
                <w:lang w:val="en-US"/>
              </w:rPr>
              <w:t xml:space="preserve"> 355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АМАЗ</w:t>
            </w:r>
            <w:r>
              <w:rPr>
                <w:sz w:val="18"/>
                <w:szCs w:val="18"/>
                <w:lang w:val="en-US"/>
              </w:rPr>
              <w:t xml:space="preserve"> 45143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АМАЗ 355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а Ольга Викт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08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 WAGON R SOL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 Анатолий Степ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278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573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ль Любовь Георги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7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268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9:00Z</dcterms:created>
  <dc:creator>Глушков</dc:creator>
  <dc:description/>
  <cp:keywords/>
  <dc:language>en-US</dc:language>
  <cp:lastModifiedBy>Администратор</cp:lastModifiedBy>
  <dcterms:modified xsi:type="dcterms:W3CDTF">2021-06-21T06:45:00Z</dcterms:modified>
  <cp:revision>13</cp:revision>
  <dc:subject/>
  <dc:title/>
</cp:coreProperties>
</file>