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 должности муниципальной службы в Завьяловском районе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их супругов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0 года по 31 декабря 2020 года</w:t>
      </w:r>
    </w:p>
    <w:tbl>
      <w:tblPr>
        <w:tblW w:w="1580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602"/>
        <w:gridCol w:w="1297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ратов Андрей Александ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экономически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92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«БМВ  525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овцов Павел Дмитри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53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ексус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Х 300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ицубиси Паджеро спорт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цеп к легковому автомобилю МЗСА 8177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4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ономаренко Марина Александровн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аместитель главы Администрации  района,  председатель комитета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85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191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ерник Тамара Семен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60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4В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3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АЗ -21213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ова Евгения Александ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культуре и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3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luebi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ylph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роз Надежда Борис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охране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З Лада -211440-26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13504,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4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очкина Евгения Викто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экономист комитета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варти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ковцова Екатерина Евген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 строительству и архите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6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 80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2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3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2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АЗ САЗ- 4509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Наталья Его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эконом экономическому анализу, прогнозированию и управлению муниципальным имуществом, начальник отдел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65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блюберд селф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 Инна Геннад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экономическому анализу, прогнозированию и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89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0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узуки Култус»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ерник Евгения Александ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53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«ВАЗ- 21009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fan Cebrium 7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ушина Оксана Павл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0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300951,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З- 2170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цель Ася Вениамин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6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Лансер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АЗ 330365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 81770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окова Валентина Игоревн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административной комиссии, юрисконс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8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50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ада – 2107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15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50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акин Андрей Викто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Администрации района по взаимодействию с районным Собранием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5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ВАЗ -  2105»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 xml:space="preserve"> MARK II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92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тушенко Николай Васильевич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ачальник отдела ЖКХ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9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7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З- 21063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 Камри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6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ов Александр Викторович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ГО и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70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165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 Королла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РРИ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ниченко Анжелика Викто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екретарь административной комиссии, исполняющий обязанности начальника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40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5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20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3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fan X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58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 (</w:t>
            </w:r>
            <w:r>
              <w:rPr>
                <w:sz w:val="18"/>
                <w:szCs w:val="18"/>
                <w:lang w:val="en-US"/>
              </w:rPr>
              <w:t>3/130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27637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5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лах Игорь Владимирович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спорту, физической культуре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1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8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деми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ябин  Сергей Николаевич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рхитектор района, начальник отдела по строительству и архите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7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З -217230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АЗ -39625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З- 21093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Ж – 2715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9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8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01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байло Елена Борис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тета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,5/334,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а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6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1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5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ССАН Кашкай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Наталья Его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, бухгалтер-касс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5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0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йота Корона Премио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иенко Юлия Алексеевн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 труду и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8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1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АЗ – 21103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ов Евгений Сергеевич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труду и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5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9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«Мазда  </w:t>
            </w:r>
            <w:r>
              <w:rPr>
                <w:sz w:val="18"/>
                <w:szCs w:val="18"/>
                <w:lang w:val="en-US"/>
              </w:rPr>
              <w:t>Demio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ов Александр Павл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2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ИА Церато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З- 2106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2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акина Нина Викторовн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, инспектор школ комитета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15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рсова Татьяна Ивановн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, инспектор школ комитета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3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3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аури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– тойота аурис (накопления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АЗ- 3962» 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Ниссан дизель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Наталья Васил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дошкольному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ртышева Оксана Васильевн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опеке и попечительству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3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3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4,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орд монде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ж 2717-2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тышева Нина Никола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лавный бухгалтер комитета по финансам, налоговой и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9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0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Ниссан Санни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Шкурко Светлана Николаевн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бюджетного отдела комитета по финансам, налоговой и кредитной полит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0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8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924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ВАЗ – 21053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анова Елена Валер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бюджету комитета по финансам, налоговой и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6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енд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ин Александр Никола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финансам, налоговой и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«Хундай Солярис </w:t>
            </w:r>
            <w:r>
              <w:rPr>
                <w:sz w:val="18"/>
                <w:szCs w:val="18"/>
                <w:lang w:val="en-US"/>
              </w:rPr>
              <w:t>SL</w:t>
            </w:r>
            <w:r>
              <w:rPr>
                <w:sz w:val="18"/>
                <w:szCs w:val="18"/>
              </w:rPr>
              <w:t xml:space="preserve"> -100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З- 2121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2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 212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войтов Алексей Григор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информационного отдела комитета по финансам, налоговой и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54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Шевроле Каптива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H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манюк Наталья Александ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комитета по финансам, налоговой и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04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6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«Volkswagen-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assat aaz 110584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«SKODA OKTAVIA 672591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sz w:val="18"/>
                <w:szCs w:val="18"/>
              </w:rPr>
              <w:t>Мотоцик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5 111640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анова Оксана Никола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комитета по финансам, налоговой и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6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7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З -  21074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ова Наталья Юр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онтролер- ревизор контрольно-ревизионного отдела комитета по финансам, налоговой и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5/1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78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Santa Fe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ценко Александра Юр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труду и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48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рактор </w:t>
            </w:r>
            <w:r>
              <w:rPr>
                <w:sz w:val="18"/>
                <w:szCs w:val="18"/>
                <w:lang w:val="en-US"/>
              </w:rPr>
              <w:t>X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t</w:t>
            </w:r>
            <w:r>
              <w:rPr>
                <w:sz w:val="18"/>
                <w:szCs w:val="18"/>
              </w:rPr>
              <w:t xml:space="preserve"> 220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213 а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Виктория Юр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, инспектор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5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41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111730 Кали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чая Инна Юр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ответственный секретарь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7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вская Наталья Юр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8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0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X-TRAIL 2.5 S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УРАЛ имз-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ичкина Ирина Владими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секретар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0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r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кова Светлана Михайл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комитета по финансам, налоговой и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лова Лариса Дмитри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опеке и попечительству детства комитета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3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6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тла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5:00Z</dcterms:created>
  <dc:creator>Глушков</dc:creator>
  <dc:description/>
  <cp:keywords/>
  <dc:language>en-US</dc:language>
  <cp:lastModifiedBy>AYA</cp:lastModifiedBy>
  <dcterms:modified xsi:type="dcterms:W3CDTF">2021-05-19T07:22:00Z</dcterms:modified>
  <cp:revision>118</cp:revision>
  <dc:subject/>
  <dc:title/>
</cp:coreProperties>
</file>