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директоров школ Змеиногорского района Алтайского края за период с 1 января 2020 г. по 31 декабря 2020 г.</w:t>
      </w:r>
    </w:p>
    <w:p>
      <w:pPr>
        <w:pStyle w:val="ConsPlusNormal"/>
        <w:jc w:val="center"/>
        <w:rPr/>
      </w:pPr>
      <w:r>
        <w:rPr/>
      </w:r>
    </w:p>
    <w:tbl>
      <w:tblPr>
        <w:tblW w:w="15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63"/>
        <w:gridCol w:w="1254"/>
        <w:gridCol w:w="1026"/>
        <w:gridCol w:w="1140"/>
        <w:gridCol w:w="741"/>
        <w:gridCol w:w="994"/>
        <w:gridCol w:w="1152"/>
        <w:gridCol w:w="1196"/>
        <w:gridCol w:w="1129"/>
        <w:gridCol w:w="1368"/>
        <w:gridCol w:w="1115"/>
        <w:gridCol w:w="1539"/>
      </w:tblGrid>
      <w:tr>
        <w:trPr>
          <w:trHeight w:val="66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234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ау А.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МБОУ «Змеиногорская СОШ с УИОП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8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ау А.Э. (Супр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рож вахт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-уальная</w:t>
            </w:r>
          </w:p>
          <w:p>
            <w:pPr>
              <w:pStyle w:val="ConsPlusNormal"/>
              <w:rPr/>
            </w:pPr>
            <w:r>
              <w:rPr/>
              <w:t>собственность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-уальная</w:t>
            </w:r>
          </w:p>
          <w:p>
            <w:pPr>
              <w:pStyle w:val="ConsPlusNormal"/>
              <w:rPr/>
            </w:pPr>
            <w:r>
              <w:rPr/>
              <w:t>собственность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6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«ВАЗ-2106» 1999 г.в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втомобиль Тайота Королла 2000 г.в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512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.                                                                                   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ходько Л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МБОУ «Змеиногорская СОШ№3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  <w:r>
              <w:rPr/>
              <w:t xml:space="preserve"> 2005 г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1634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дова Г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МБОУ «Змеиногорская СОШ № 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1/5</w:t>
            </w:r>
          </w:p>
          <w:p>
            <w:pPr>
              <w:pStyle w:val="Normal"/>
              <w:rPr/>
            </w:pPr>
            <w:r>
              <w:rPr/>
              <w:t>Общая долевая собственность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1665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ередов В.А. (Супруг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ро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собственность 1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2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2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9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«Тойота –РАВ 4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1014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фель А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МБОУ «Барановская 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71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4577,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иффель А.А. (Супруг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чегар КГБУЗ «ЦРБ г. Змеиногорс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АЗ – 469Б 1976 г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090,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веева Ирина Валентино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МБОУ Октябрьской СО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0086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а Татьяна Никола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МБОУ Беспаловской СО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6630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беладзе Гела Важа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МБОУ Таловской СО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7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З – 21053 1994 г.в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Лада Гранта  2012 г.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рактор МТЗ – 80 1989 г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2257,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беладзе Гела Важаевич</w:t>
            </w:r>
          </w:p>
          <w:p>
            <w:pPr>
              <w:pStyle w:val="ConsPlusNormal"/>
              <w:rPr/>
            </w:pPr>
            <w:r>
              <w:rPr/>
              <w:t>(супруг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кольская СОШ, филиал МБОУ Таловской СОШ, тех.персон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777,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ва Лидия Пет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МБУДО «ДТДи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43111,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ругова Лидия Петровна </w:t>
            </w:r>
          </w:p>
          <w:p>
            <w:pPr>
              <w:pStyle w:val="ConsPlusNormal"/>
              <w:rPr/>
            </w:pPr>
            <w:r>
              <w:rPr/>
              <w:t>(Супр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ОО «ЧОО « Арсенал Санкт- Питербург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«Ниссан блюбирд сильфи» 2003 г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3625,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ва Я. Е.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щий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сяник Татьяна Андр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МБДОУ «Саввушинская СОШ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1809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Овсяник Татьяна Андреевна </w:t>
            </w:r>
          </w:p>
          <w:p>
            <w:pPr>
              <w:pStyle w:val="ConsPlusNormal"/>
              <w:rPr/>
            </w:pPr>
            <w:r>
              <w:rPr/>
              <w:t>(Супр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Электромонтер МРСК «Сибирь» Алтайэнерго ЭЭ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5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зда Атенза, 2002 г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5792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сяник Татьяна Андреевна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сяник Татьяна Андреевна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рбакова Светлана Анато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ConsPlusNormal"/>
              <w:jc w:val="both"/>
              <w:rPr/>
            </w:pPr>
            <w:r>
              <w:rPr/>
              <w:t>МБДОУ «Змеиногорский детский сад «Радуг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2896,1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рбакова Светлана Анатольевна (Супр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ный мастер</w:t>
            </w:r>
          </w:p>
          <w:p>
            <w:pPr>
              <w:pStyle w:val="ConsPlusNormal"/>
              <w:jc w:val="both"/>
              <w:rPr/>
            </w:pPr>
            <w:r>
              <w:rPr/>
              <w:t>ОАО "Майский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8,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йота ипсум 1985 г.в.</w:t>
            </w:r>
          </w:p>
          <w:p>
            <w:pPr>
              <w:pStyle w:val="ConsPlusNormal"/>
              <w:jc w:val="both"/>
              <w:rPr/>
            </w:pPr>
            <w:r>
              <w:rPr/>
              <w:t>Тойота лексус 2017 г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31778,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рбакова Светлана Анатольевна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тюшина Наталья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БДОУ Барановский детский сад «Солнышк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3,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7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Toyota Corolla </w:t>
            </w:r>
            <w:r>
              <w:rPr/>
              <w:t>1993 г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Хонда Фит 2004 г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4540,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тюшина Е.С.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B57973C8C4DBDE19DC30DF2DC428083FF3689C7BC4B9F37B0C1AC930F998214355CB989195E5E54q6E" TargetMode="External"/><Relationship Id="rId3" Type="http://schemas.openxmlformats.org/officeDocument/2006/relationships/hyperlink" Target="consultantplus://offline/ref=164B57973C8C4DBDE19DC30DF2DC428083FF3689C7BC4B9F37B0C1AC930F998214355CB989195E5E54q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1:00Z</dcterms:created>
  <dc:creator>матрица</dc:creator>
  <dc:description/>
  <cp:keywords/>
  <dc:language>en-US</dc:language>
  <cp:lastModifiedBy>Карамышев</cp:lastModifiedBy>
  <dcterms:modified xsi:type="dcterms:W3CDTF">2021-05-04T04:44:00Z</dcterms:modified>
  <cp:revision>8</cp:revision>
  <dc:subject/>
  <dc:title>Сведения о доходах, расходах,</dc:title>
</cp:coreProperties>
</file>