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ого учреждения Калм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985"/>
        <w:gridCol w:w="990"/>
        <w:gridCol w:w="929"/>
        <w:gridCol w:w="2333"/>
        <w:gridCol w:w="1134"/>
        <w:gridCol w:w="851"/>
        <w:gridCol w:w="1559"/>
        <w:gridCol w:w="1559"/>
      </w:tblGrid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20 год (руб.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, принадлежащее на праве собственности (вид и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йлов Алексей Серг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Калманская районная детско-юношеская спортив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15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4/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VEZE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трактор Янмар F-1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Realcraft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66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Allio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At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МАУ «Редакция газеты «Заря Приобь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4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1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Кап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ин Никола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Калман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2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oyota Sprinter Carib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негоход Динго-Т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довкин Анатол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алманский культурно-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4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</w:rPr>
              <w:t>Toyota Fun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5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риков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П «Теплоснабжение Калманского района Алтайского кра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58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3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1:00Z</dcterms:created>
  <dc:creator>СтарковаЛА</dc:creator>
  <dc:description/>
  <cp:keywords/>
  <dc:language>en-US</dc:language>
  <cp:lastModifiedBy>Пудовкина</cp:lastModifiedBy>
  <dcterms:modified xsi:type="dcterms:W3CDTF">2021-04-28T22:44:00Z</dcterms:modified>
  <cp:revision>49</cp:revision>
  <dc:subject/>
  <dc:title/>
</cp:coreProperties>
</file>