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</w:t>
      </w: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, лиц, замещающих муниципальные должности в администрации Ключ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ере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по оперативному управлению, жилищно-коммунальному хозяйству, строительству и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УАЗ </w:t>
            </w:r>
            <w:r>
              <w:rPr>
                <w:color w:val="000000"/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ерева И.О. -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МАР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Кушнерева Д. И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Кушнерева П. И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зин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2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5 Вол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А.С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приусадеб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VIS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В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ина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дько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ельского хозяйства и продовольств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1118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САЗ 35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Восход З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тенко М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тенко А.А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тенко Н.А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под ИЖ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Л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экономическому развитию и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С.В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Хари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7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А.С.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Ипсу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автомобиля Мазда 6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 счет средств от продажи легкового автомобиля ВАЗ 210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С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юшкина В.В.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А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шер Т.А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по социально-трудовым отнош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9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 Д.Н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 М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 С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 Т.Д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ганова Р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имущественным отношениям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енко А.М.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Василенко А.В. -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Василенко И.А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вдокимова Т.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ациннн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Евдокимов А.Ю. –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4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зда </w:t>
            </w:r>
            <w:r>
              <w:rPr>
                <w:color w:val="000000"/>
                <w:sz w:val="18"/>
                <w:szCs w:val="18"/>
                <w:lang w:val="en-US"/>
              </w:rPr>
              <w:t>Dem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а А.А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вору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правового отде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арова О.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в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аров Р. 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0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ка Мицубис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66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 Тай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аров А. Р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че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администрированию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8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чев В.В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VISTA ARD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чев В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Малачев А. В.- 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в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нформационного обеспечени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ва Н.И.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в К. Е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в Н. Е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Кухарев С. 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Цефи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ва А. О. -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в А. С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ва М. С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я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7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земельного участка за счет средств Ипотечного кредит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квартиры  за счет средств Ипотечного кредит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нин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7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нкова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5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ОЙОТА Вит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ка автомобиля </w:t>
            </w: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etta</w:t>
            </w:r>
            <w:r>
              <w:rPr>
                <w:color w:val="000000"/>
                <w:sz w:val="18"/>
                <w:szCs w:val="18"/>
              </w:rPr>
              <w:t xml:space="preserve">  за счет средств от продажи квартиры 61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ак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8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 С.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жилищно-коммунальному хозя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Primer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на Д. С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–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67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уков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уков А. Э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9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кс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ка автомобиля Тойота Лексус за счет средств от продажи автомобиля Тойота </w:t>
            </w:r>
            <w:r>
              <w:rPr>
                <w:color w:val="000000"/>
                <w:sz w:val="18"/>
                <w:szCs w:val="18"/>
                <w:lang w:val="en-US"/>
              </w:rPr>
              <w:t>CHS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уков Я. А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асов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66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асов А.И. 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 –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КОР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земли населенных пунктов для ведения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 В.В.- 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4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Вингро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 Д. В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 Д. В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земли населенных пунктов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курина М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курин Е. А. -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ПРОБО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квартиры 32,7 за счет накоплений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курина А. Е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курина Д. Е. -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- приусадеб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енко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МАУ «Редакция газеты «Степной мая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F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енко Н.А. - 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енко В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енко З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каенко И.В. –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Т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земельного участка за счет средств Ипотечного кредит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квартиры  за счет средств Ипотечного кредит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Е.Д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А.Д. - 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шнир В. 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информ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5:00Z</dcterms:created>
  <dc:creator>Глушков</dc:creator>
  <dc:description/>
  <cp:keywords/>
  <dc:language>en-US</dc:language>
  <cp:lastModifiedBy>Чернова</cp:lastModifiedBy>
  <cp:lastPrinted>2019-02-05T11:35:00Z</cp:lastPrinted>
  <dcterms:modified xsi:type="dcterms:W3CDTF">2021-06-09T03:14:00Z</dcterms:modified>
  <cp:revision>34</cp:revision>
  <dc:subject/>
  <dc:title/>
</cp:coreProperties>
</file>