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лючевского района, депутатов Ключевского районного Собрания депутатов Ключевского района Алтайского края, их супруг (супругов) и несовершеннолетних детей, за период с 1 января 2020 г. по 31 декабря 2020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51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850"/>
        <w:gridCol w:w="1418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н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953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308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11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дкин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445,1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17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Хайленд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 К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59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энд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накопления за предыдущие годы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14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фис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оа Хайлю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(накопления за предыдущие годы)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(накопления за предыдущие годы)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30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3283,9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оров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12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703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 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94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мультип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нов Б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9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13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О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шкин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42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чный кредит, накопления за предыдущие годы, средства материнского капитал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4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25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Спас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Вен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Ливадний С.Е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тивное с гараж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2/6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3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-57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21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 -1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 -1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 -1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 -1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универсальна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0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– 12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–Беларус -12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-Беларус-12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99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51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и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1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94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нко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95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90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1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-анга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д-анга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93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2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4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936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66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7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0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061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31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55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74195-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1221.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рактор МТЗ 892.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92.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рактор Кировец 700, Трактор Кировец 700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рактор Кировец 700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рактор Кировец 74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рактор Кировец 700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1221.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Вектор 410РСМ 10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Акрос 550РСМ 142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Актрос 58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Акрос 59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Актрос 59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Т 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44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2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и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92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Хайленд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48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3:00Z</dcterms:created>
  <dc:creator>Глушков</dc:creator>
  <dc:description/>
  <cp:keywords/>
  <dc:language>en-US</dc:language>
  <cp:lastModifiedBy>Полугородникова Н.А.</cp:lastModifiedBy>
  <dcterms:modified xsi:type="dcterms:W3CDTF">2021-06-04T08:58:00Z</dcterms:modified>
  <cp:revision>116</cp:revision>
  <dc:subject/>
  <dc:title/>
</cp:coreProperties>
</file>