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 w:val="16"/>
          <w:szCs w:val="16"/>
        </w:rPr>
        <w:t>О доходах, об имущественных и обязательствах имущественного характера руководителей муниципальных бюджетных, казенных  учреждений образования Кытмановского района Алтайского края и членов их семей за период с 1 января 2020 года по 31 декабря 2020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850"/>
        <w:gridCol w:w="1276"/>
        <w:gridCol w:w="1276"/>
        <w:gridCol w:w="1417"/>
        <w:gridCol w:w="1418"/>
        <w:gridCol w:w="1417"/>
        <w:gridCol w:w="198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 г.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р Ларис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УДО «ЦСТ Кытмановского района»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95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Анохина Татья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МБОУ Ново-Тарабинская СОШ, директор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1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30000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>,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Знобин Ю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митро-Титовская СОШ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5042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4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Королла – </w:t>
            </w:r>
            <w:r>
              <w:rPr>
                <w:sz w:val="16"/>
                <w:szCs w:val="16"/>
                <w:lang w:val="en-US"/>
              </w:rPr>
              <w:t>RUM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>CHE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19(</w:t>
            </w:r>
            <w:r>
              <w:rPr>
                <w:sz w:val="16"/>
                <w:szCs w:val="16"/>
                <w:lang w:val="en-US"/>
              </w:rPr>
              <w:t>TIGGO</w:t>
            </w:r>
            <w:r>
              <w:rPr>
                <w:sz w:val="16"/>
                <w:szCs w:val="16"/>
              </w:rPr>
              <w:t>4),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>CHE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19(</w:t>
            </w:r>
            <w:r>
              <w:rPr>
                <w:sz w:val="16"/>
                <w:szCs w:val="16"/>
                <w:lang w:val="en-US"/>
              </w:rPr>
              <w:t>TIGGO</w:t>
            </w:r>
            <w:r>
              <w:rPr>
                <w:sz w:val="16"/>
                <w:szCs w:val="16"/>
              </w:rPr>
              <w:t>4),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копление за предыдущие год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ОУ школа № 224  г. Москва, 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40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оронцов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емено-Красиловская СОШ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41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“</w:t>
            </w:r>
            <w:r>
              <w:rPr>
                <w:sz w:val="16"/>
                <w:szCs w:val="16"/>
                <w:lang w:val="en-US"/>
              </w:rPr>
              <w:t>RE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  <w:r>
              <w:rPr>
                <w:sz w:val="16"/>
                <w:szCs w:val="16"/>
              </w:rPr>
              <w:t>”,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алид 1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7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,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 трактор Т-25,200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Титов Витал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Кытмановск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0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color w:val="0D0D0D"/>
                <w:sz w:val="16"/>
                <w:szCs w:val="16"/>
              </w:rPr>
              <w:t>упруга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Кытмановская СОШ №1 учитель изобразительного искус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0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усадеб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>,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чащийся МБОУ Кытманов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оспитанник МБДОУ детский сад «Малинка» с Кытм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шкин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ОУ Кытмановская СОШ № 2 им. Долматова А.И.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3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“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rint</w:t>
            </w:r>
            <w:r>
              <w:rPr>
                <w:sz w:val="16"/>
                <w:szCs w:val="16"/>
              </w:rPr>
              <w:t>”,198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>»,199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унков Геннад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орошинская СОШ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1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0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йота раум»,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цубиси Аутлендер»,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Порошинская СОШ, 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1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Хонда Сабер»,200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иман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Тяхтинская СОШ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4075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Тяхтинская СОШ, Заведующий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на Прем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ащийся, МБОУ Тяхтинской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щийся, МБОУ Тяхтин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ыксина Еле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Октябрьская СОШ, 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2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ытманов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81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з земель населенных пунктов для ведения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56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Тойота Виста»,199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ОУ Старо-Тарабинская ООШ им. Героев Советского Союза А.С. Красилова и Л.А. Черемнов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«тойота </w:t>
            </w:r>
            <w:r>
              <w:rPr>
                <w:sz w:val="16"/>
                <w:szCs w:val="16"/>
                <w:lang w:val="en-US"/>
              </w:rPr>
              <w:t>CORO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ELDER</w:t>
            </w:r>
            <w:r>
              <w:rPr>
                <w:sz w:val="16"/>
                <w:szCs w:val="16"/>
              </w:rPr>
              <w:t>»,200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го назначения трактор МТЗ-80 – Л,198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таро-Тарабинская ООШ им. Героев Советского Союза А.С. Красилова и Л.А. Черемнова, кочегар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0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орокин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Сосново – Логовская ООШ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58,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: МТЗ 50,197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сново – Логовская О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гар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«Лада Самара 211440»,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ка, Алтайской Академии гостеприи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ина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Сунгайской СОШ им.Дубова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3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йся МБОУ Сунгайской СОШ им.Дубова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Чернова Ири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МБДОУ детский сад «Малинка» с. Кытманово,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3926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28,0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Учащаяся,  МБОУ Кытмановской С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Земельный участок огородный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28,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1:00Z</dcterms:created>
  <dc:creator>USER</dc:creator>
  <dc:description/>
  <cp:keywords/>
  <dc:language>en-US</dc:language>
  <cp:lastModifiedBy>Olga_Krasikova</cp:lastModifiedBy>
  <dcterms:modified xsi:type="dcterms:W3CDTF">2021-03-24T07:44:00Z</dcterms:modified>
  <cp:revision>130</cp:revision>
  <dc:subject/>
  <dc:title>СВЕДЕНИЯ</dc:title>
</cp:coreProperties>
</file>