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ей главы Администрации района, председателей комитетов Администрации района, начальников отделов </w:t>
      </w:r>
    </w:p>
    <w:p>
      <w:pPr>
        <w:pStyle w:val="Normal"/>
        <w:jc w:val="center"/>
        <w:rPr/>
      </w:pPr>
      <w:r>
        <w:rPr/>
        <w:t>и членов их семей 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8"/>
        <w:gridCol w:w="1984"/>
        <w:gridCol w:w="851"/>
        <w:gridCol w:w="1134"/>
        <w:gridCol w:w="1276"/>
        <w:gridCol w:w="850"/>
        <w:gridCol w:w="1336"/>
        <w:gridCol w:w="1498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Н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 по аграрной политике и природопольз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05 25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34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ТОЙОТА-виста се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2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РСИН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образованию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95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. Приусадебн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ЕКСУС ЛЕКСУС </w:t>
            </w:r>
            <w:r>
              <w:rPr>
                <w:sz w:val="22"/>
                <w:szCs w:val="22"/>
                <w:lang w:val="en-US"/>
              </w:rPr>
              <w:t>PX</w:t>
            </w:r>
            <w:r>
              <w:rPr>
                <w:sz w:val="22"/>
                <w:szCs w:val="22"/>
              </w:rPr>
              <w:t xml:space="preserve">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ИНЯН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учета и отчетности, 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88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находящийся в составе дачных, садоводческих и огороднических объединений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1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находящийся в составе дачных, садоводческих и огороднических объединени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строительству, газификации, архитектуре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50 447,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Королл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82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6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.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строитель</w:t>
              <w:softHyphen/>
              <w:t>ству, газифи</w:t>
              <w:softHyphen/>
              <w:t xml:space="preserve">кации и ЖКХ комитета по строительству, газификации, архитектуре и ЖК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18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23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ЗДА дем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15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 3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НЁВ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рганизационно-правов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1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Тойота Лексус </w:t>
            </w:r>
            <w:r>
              <w:rPr>
                <w:sz w:val="22"/>
                <w:szCs w:val="22"/>
                <w:lang w:val="en-US"/>
              </w:rPr>
              <w:t>RX 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587 084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и эксплуатации жилого дом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3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-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 имз 8.103.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ход Тайга 550 </w:t>
            </w:r>
            <w:r>
              <w:rPr>
                <w:sz w:val="22"/>
                <w:szCs w:val="22"/>
                <w:lang w:val="en-US"/>
              </w:rPr>
              <w:t>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ТАКОВА 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53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</w:t>
              <w:softHyphen/>
              <w:t>нистрации района по взаимодейст</w:t>
              <w:softHyphen/>
              <w:t>вию с орга</w:t>
              <w:softHyphen/>
              <w:t>нами мест</w:t>
              <w:softHyphen/>
              <w:t>ного само</w:t>
              <w:softHyphen/>
              <w:t>управления и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42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Э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22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АЛ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архивным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69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ТОЙОТА ЛЕКСУС Рх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06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ELIC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  <w:r>
              <w:rPr>
                <w:sz w:val="22"/>
                <w:szCs w:val="22"/>
                <w:lang w:val="en-US"/>
              </w:rPr>
              <w:t>Yamar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легковому ТС КМЗ-828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ар</w:t>
              <w:softHyphen/>
              <w:t>хитектуре, главный ар</w:t>
              <w:softHyphen/>
              <w:t>хитектор ко</w:t>
              <w:softHyphen/>
              <w:t>митета по строитель</w:t>
              <w:softHyphen/>
              <w:t>ству, газифи</w:t>
              <w:softHyphen/>
              <w:t>кации, архи</w:t>
              <w:softHyphen/>
              <w:t xml:space="preserve">тектуре и ЖК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10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47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Тойота Лексус </w:t>
            </w:r>
            <w:r>
              <w:rPr>
                <w:sz w:val="22"/>
                <w:szCs w:val="22"/>
                <w:lang w:val="en-US"/>
              </w:rPr>
              <w:t>RX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1 279</w:t>
            </w:r>
            <w:r>
              <w:rPr>
                <w:sz w:val="22"/>
                <w:szCs w:val="22"/>
              </w:rPr>
              <w:t>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С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 по экономике и управлению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50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ВАЕВ Ви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по агарной политике комитета по аграрной политике и природопольз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11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аз-69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иссан-Вингро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11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ЫЛИНА 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социально-экономическому развитию района комитета по экономике и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24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и эксплуатации жилого дом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63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 219410 LADA KA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 главы Администрации района, председатель комитета по финансам, налоговой и кредит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9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STELS S600 ST 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для перевозки грузов и самоходной техники МЗСА 817715.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объектов торговли, общественного питания и  бытов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2:00Z</dcterms:created>
  <dc:creator>User</dc:creator>
  <dc:description/>
  <cp:keywords/>
  <dc:language>en-US</dc:language>
  <cp:lastModifiedBy>Shestakova</cp:lastModifiedBy>
  <cp:lastPrinted>2021-06-03T16:23:00Z</cp:lastPrinted>
  <dcterms:modified xsi:type="dcterms:W3CDTF">2021-06-03T12:00:00Z</dcterms:modified>
  <cp:revision>108</cp:revision>
  <dc:subject/>
  <dc:title>СВЕДЕНИЯ</dc:title>
</cp:coreProperties>
</file>