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депутатов Собрания депутатов Павловского района Алтайского края, их супругов (супруг) и несовершеннолетних детей за период с 1 января 2020 года по 31 декабря 2020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134"/>
        <w:gridCol w:w="1276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нцева В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27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Рав-4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Аутленде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рон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аче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96,3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 гараж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ьянин А.С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Урал </w:t>
            </w:r>
            <w:r>
              <w:rPr>
                <w:sz w:val="18"/>
                <w:szCs w:val="18"/>
                <w:lang w:val="en-US"/>
              </w:rPr>
              <w:t>UR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6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рошев А.В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60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денцаль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043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04,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МПВ ЛИК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41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цеп самосвал Нефаз 8560-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свальный 85310А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цеп общего назначения ГКБ 85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ова Е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8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120,0</w:t>
              <w:tab/>
              <w:t>72,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120,0</w:t>
              <w:tab/>
              <w:t>7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ев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2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И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355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XM F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8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01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рше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3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я, помещения и сооружения (иные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я, помещения и сооружения (иные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я, помещения и сооружения (иные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362,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накопления за предыдущие годы)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троения, помещения и сооружения (накопления за предыдущие год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9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ИА ЮНС ВЕН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вкуш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85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ФОЛЬКСВАГЕН Т</w:t>
            </w:r>
            <w:r>
              <w:rPr>
                <w:sz w:val="18"/>
                <w:szCs w:val="18"/>
                <w:lang w:val="en-US"/>
              </w:rPr>
              <w:t>IGUAN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683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долевая (1</w:t>
            </w:r>
            <w:r>
              <w:rPr>
                <w:rFonts w:eastAsia="Times New Roman"/>
                <w:sz w:val="18"/>
                <w:szCs w:val="18"/>
                <w:lang w:val="en-US"/>
              </w:rPr>
              <w:t>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якин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99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1/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D GRUJISER 12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7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1/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GRUJISER 1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Аутленде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ыгин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7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77 б/г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3/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 120, </w:t>
            </w:r>
            <w:r>
              <w:rPr>
                <w:sz w:val="18"/>
                <w:szCs w:val="18"/>
              </w:rPr>
              <w:t>Кенво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-6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 Ренж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дзу Гиг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5102-223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Беларус 82-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Doo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x</w:t>
            </w:r>
            <w:r>
              <w:rPr>
                <w:sz w:val="18"/>
                <w:szCs w:val="18"/>
              </w:rPr>
              <w:t>-1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ОНАР 95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МАЗ 9386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 83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 6 К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рейдер Д 312267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огрузчик фронтальный </w:t>
            </w:r>
            <w:r>
              <w:rPr>
                <w:sz w:val="18"/>
                <w:szCs w:val="18"/>
                <w:lang w:val="en-US"/>
              </w:rPr>
              <w:t>LAIGONG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вилочный погрузчик </w:t>
            </w:r>
            <w:r>
              <w:rPr>
                <w:sz w:val="18"/>
                <w:szCs w:val="18"/>
                <w:lang w:val="en-US"/>
              </w:rPr>
              <w:t>Toyota 7 gl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ргина В.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2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NIV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тьев Б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6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A CHEVROL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ик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4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  <w:r>
              <w:rPr>
                <w:sz w:val="18"/>
                <w:szCs w:val="18"/>
                <w:lang w:val="en-US"/>
              </w:rPr>
              <w:t xml:space="preserve"> GL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2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SX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ыхалин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7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24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7:00Z</dcterms:created>
  <dc:creator>Глушков</dc:creator>
  <dc:description/>
  <dc:language>en-US</dc:language>
  <cp:lastModifiedBy>BronzaOI</cp:lastModifiedBy>
  <cp:lastPrinted>2018-05-23T15:19:00Z</cp:lastPrinted>
  <dcterms:modified xsi:type="dcterms:W3CDTF">2021-06-11T07:18:00Z</dcterms:modified>
  <cp:revision>3</cp:revision>
  <dc:subject/>
  <dc:title/>
</cp:coreProperties>
</file>