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Администрации Петропав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080"/>
        <w:gridCol w:w="1080"/>
        <w:gridCol w:w="1260"/>
        <w:gridCol w:w="900"/>
        <w:gridCol w:w="1080"/>
        <w:gridCol w:w="1620"/>
        <w:gridCol w:w="1440"/>
        <w:gridCol w:w="108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, начальник управления по агропромышленному компл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МИЦУБИСИ AS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26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00,0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82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автомобиль легковой: PEUGE 4007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иход </w:t>
            </w:r>
            <w:r>
              <w:rPr>
                <w:sz w:val="20"/>
                <w:szCs w:val="20"/>
                <w:lang w:val="en-US"/>
              </w:rPr>
              <w:t>GF MOTO X8EFIGF 80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2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с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4,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инова О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07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О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ЛЕКСУС RX 3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94,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трактор колесный МТЗ 8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0,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 Администрации Петропавловского района, включенные в Перечень, утв. постановлением Администрации Петропавловского района от 23.12.2020 № 4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440"/>
      </w:tblGrid>
      <w:tr>
        <w:trPr>
          <w:trHeight w:val="4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собственност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манова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финансовым отделом управления по АПК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РАВ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12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делам ГО и ЧС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осквич 4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49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49,2 кв.м., сделка совершена за счет средств: кредит ПАО Сбербанк дог. № 94062 от 26.09.2019 г.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НИССАН либер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73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49,2 кв.м., сделка совершена за счет средств: кредит ПАО Сбербанк дог. № 94062 от 26.09.2019 г.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янина М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11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СИТРОЕН С4, ВАЗ 210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13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ко Е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главный специалист по опеке и попечительству над детьми сиротами и детьми, оставшимися без попечения родителей комитета по образованию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НАД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64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Сельскохозяйственная техника: трактор «Беларус 82,1»; прицеп 2 ПТС-4, мод. 785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а С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работе муниципального образования Петропавловский сельсовет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89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5.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УРА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79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6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35,1 кв.м., сделка совершена за счет средств: кредит ПАО Сбербанк дог. № 481331 от 08.07.2020 г., накопления прошлых лет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26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5000136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3330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73,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35,1 кв.м., сделка совершена за счет средств: кредит ПАО Сбербанк дог. № 481331 от 08.07.2020 г., накопления прошлых лет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Ю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животноводству управления по АПК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осквич ИЖ-2715; ТОЙОТА ПРЕМ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12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01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Н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, строительства, жилищно-коммунального и дорожного хозяйств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8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16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архитектуры, строительства, жилищно-коммунального и дорож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САЗ 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ШЕВРОЛЕ НИВА.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УРАЛ ИМЗ-8.103-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2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Л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11,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КАМРИ, УАЗ СА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89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Петропавл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933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ЛЕНД КРУЗЕР 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еханизации управления по АПК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АЗДА Капе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7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4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а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, строительства, жилищно-коммунального и дорожного хозяйства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21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ЦУБИСИ ЛАНС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02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(2478,0 кв.м.) и расположенный на нем  жилой дом (75,0 кв.м.), сделка совершена за счет средств: кредит ПАО Сбербанк дог. № 797052 от 14.10.2020 г., накопления прошлых лет: средства в порядке дарения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н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управлению муниципальным имуществом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PEUGE 4007;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иход </w:t>
            </w:r>
            <w:r>
              <w:rPr>
                <w:sz w:val="20"/>
                <w:szCs w:val="20"/>
                <w:lang w:val="en-US"/>
              </w:rPr>
              <w:t>GF MOTO X8EFIGF 8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овская Г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17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 сделка совершена за счет средств: кредит ПАО Сбербанк дог. № 318718 от 06.12.2019 г.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УНДАЙ  Солярис; УАЗ 3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75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вартира 32,5 кв.м. сделка совершена за счет средств: кредит ПАО Сбербанк дог. № 318718 от 06.12.2019 г.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М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7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70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ЕНДАЙ АЙ ИК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23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комиссии по делам несовершеннолетних и защите их прав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камри; 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88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8 кв.м. сделка совершена за счет средств: кредит ПАО Сбербанк дог. № 154817 от 26.12.2018 г., накопления прошлых лет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32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9,8 кв.м. сделка совершена за счет средств: кредит ПАО Сбербанк дог. № 154817 от 26.12.2018 г., накопления прошлых лет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Е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экономик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ТОЙОТА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7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ИСУЗУ ФОРВАР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2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Р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грономическим отделом управления по АПК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83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ВИСТА: ВАЗ 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85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В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заведующий юридическим отделом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6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 Е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жилищно-коммунального и дорожного хозяйства отдела архитектуры, строительства, жилищно-коммунального и дорож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ВАЗ 2101: ВАЗ 21043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92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4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ак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информационным технологиям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9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NovichihinaAV</dc:creator>
  <dc:description/>
  <cp:keywords/>
  <dc:language>en-US</dc:language>
  <cp:lastModifiedBy>Vyachelav</cp:lastModifiedBy>
  <cp:lastPrinted>2021-05-11T15:34:00Z</cp:lastPrinted>
  <dcterms:modified xsi:type="dcterms:W3CDTF">2021-05-21T08:29:00Z</dcterms:modified>
  <cp:revision>55</cp:revision>
  <dc:subject/>
  <dc:title/>
</cp:coreProperties>
</file>