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Петропавл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20 г. по 31 дека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260"/>
        <w:gridCol w:w="1080"/>
        <w:gridCol w:w="900"/>
        <w:gridCol w:w="1440"/>
        <w:gridCol w:w="900"/>
        <w:gridCol w:w="900"/>
        <w:gridCol w:w="1980"/>
        <w:gridCol w:w="1260"/>
        <w:gridCol w:w="1320"/>
      </w:tblGrid>
      <w:tr>
        <w:trPr>
          <w:trHeight w:val="4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 В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18"/>
                <w:szCs w:val="18"/>
              </w:rPr>
              <w:t>директор муниципального предприятия «Многоотраслевое объединение коммунальн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64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42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>Новичихина О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18"/>
                <w:szCs w:val="18"/>
              </w:rPr>
              <w:t>главный редактор МАУ «Редакция газеты «Ударник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25,9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28,1 кв.м., сделка совершена за счет средств: кредит ПАО Сбербанк дог. № 37122 от 05.04.2018 г.; накопления за предыдущие годы 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18"/>
                <w:szCs w:val="18"/>
              </w:rPr>
              <w:t>автомобили легковые: ХОНДА ЦР-В; МИЦУБИСИ МИНИКАБ ТРА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03,3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8,1 кв.м., сделка совершена за счет средств: кредит ПАО Сбербанк дог. № 37122 от 05.04.2018 г.; накопления за предыдущие годы.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ОНДА ЦР-В 2013 г., сделка совершена за счет средств: кредит ПАО Сбербанк, договор № 22144 от 13.01.2020 г.; (заемщик супруга Новичихина О.И.0 накопления за предыдущие годы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дасов О.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18"/>
                <w:szCs w:val="18"/>
              </w:rPr>
              <w:t>директор Петропавловского муниципального охотничье-промыслового пред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UAZ PATRIOT; ТАЙОТА КОРОЛЛА;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18"/>
                <w:szCs w:val="18"/>
              </w:rPr>
              <w:t>мототранспортное средство: мотоцикл ИМЗ 8.103.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2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28,7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 А.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18"/>
                <w:szCs w:val="18"/>
              </w:rPr>
              <w:t>директор МКФСУ «Центр физической культуры и спорта» Петропавловского района Алтайского кр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Msonormalcxspmiddle"/>
              <w:autoSpaceDE w:val="false"/>
              <w:spacing w:before="28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Msonormalcxspmiddle"/>
              <w:autoSpaceDE w:val="false"/>
              <w:spacing w:before="28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18"/>
                <w:szCs w:val="18"/>
              </w:rPr>
              <w:t xml:space="preserve">автомобиль легковой: ЧАНГАН </w:t>
            </w:r>
            <w:r>
              <w:rPr>
                <w:sz w:val="18"/>
                <w:szCs w:val="18"/>
                <w:lang w:val="en-US"/>
              </w:rPr>
              <w:t>CS35PLU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122,7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522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а О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18"/>
                <w:szCs w:val="18"/>
              </w:rPr>
              <w:t>директор МБУК «Многофункциональный культур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18"/>
                <w:szCs w:val="18"/>
              </w:rPr>
              <w:t>общая долевая (1/9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9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Msonormalcxspmiddle"/>
              <w:autoSpaceDE w:val="false"/>
              <w:spacing w:before="28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Msonormalcxspmiddle"/>
              <w:autoSpaceDE w:val="false"/>
              <w:spacing w:before="28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Msonormalcxspmiddle"/>
              <w:autoSpaceDE w:val="false"/>
              <w:spacing w:before="28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Msonormalcxspmiddle"/>
              <w:autoSpaceDE w:val="false"/>
              <w:spacing w:before="28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86,1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18"/>
                <w:szCs w:val="18"/>
              </w:rPr>
              <w:t>автомобиль легковой: ВАЗ 21063; ТАЙОТА КОРОЛ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53,5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ко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18"/>
                <w:szCs w:val="18"/>
              </w:rPr>
              <w:t>директор МБУ ДО «Петропавловская ДШ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33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ВЕДЕНИЯ</w:t>
        <w:br/>
        <w:t>о доходах, об имуществе и обязательствах имущественного характера руководителей муниципальных учреждений Петропавловского района Алтайского края,  их супругов (супруг) и несовершеннолетних детей</w:t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за период с 1 января 2020 года по 31 декабря 2020 года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51"/>
        <w:gridCol w:w="1494"/>
        <w:gridCol w:w="1134"/>
        <w:gridCol w:w="1275"/>
        <w:gridCol w:w="1701"/>
        <w:gridCol w:w="993"/>
        <w:gridCol w:w="850"/>
        <w:gridCol w:w="1134"/>
        <w:gridCol w:w="709"/>
        <w:gridCol w:w="992"/>
        <w:gridCol w:w="992"/>
        <w:gridCol w:w="1843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ОВА Т.Г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Директор МБОУ «Петропавловская средняя общеобразовательная школа имени Героя Советского Союза Жукова Даниила Алексеевич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4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15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Автомобили: Тойота Королла 2004; Тойота Королла, 20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ИХИНА Т.Е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Директор МБОУ «Алексеевская средняя общеобразовательная школ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31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Msonormalcxspmiddl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Msonormalcxspmiddl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43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s-ES"/>
              </w:rPr>
              <w:t xml:space="preserve"> Toyota Vista; Kia Sis Sportag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НА М.И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Директор МБОУ «Камышенская средняя общеобразовательная школ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10,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/>
            </w:pPr>
            <w:r>
              <w:rPr>
                <w:sz w:val="18"/>
                <w:szCs w:val="18"/>
              </w:rPr>
              <w:t>Квартира, 52,5 м2 приобретена: собственные сбережения – 593000 рублей, ипотека 1257000 рублей (кредитный договор ПАО «Сбербанк России» № 143874 от 27.11.2018 г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80000,00 (ЛП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/>
            </w:pPr>
            <w:r>
              <w:rPr>
                <w:sz w:val="18"/>
                <w:szCs w:val="18"/>
              </w:rPr>
              <w:t>Квартира, 52,5 м2 приобретена собственные на сбережения – 100000 рублей, ипотека 1257000 рублей (кредитный договор ПАО «Сбербанк России» № 143874  от 27.11.2018 г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Автомобиль грузовой ГАЗ САЗ 45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Сельскохозяйственная техника МТЗ-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ФОРОВА О.И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Директор МБОУ «Зеленодольская средняя общеобразовательная школа»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3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Шевроле Нив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4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</w:t>
            </w:r>
            <w:r>
              <w:rPr>
                <w:sz w:val="18"/>
                <w:szCs w:val="18"/>
                <w:lang w:val="en-US"/>
              </w:rPr>
              <w:t>oyota Highland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ШЛЕВА Л.Н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Директор МБОУ «Паутовская средняя общеобразовательная школ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84,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/>
            </w:pPr>
            <w:r>
              <w:rPr>
                <w:b/>
                <w:sz w:val="18"/>
                <w:szCs w:val="18"/>
              </w:rPr>
              <w:t>ПИГИНА К.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Директор МБОУ «Антоньевская средняя общеобразовательная школ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11,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530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aci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ЕЕВА О.Е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Директор МБОУ «Николаевская средняя общеобразовательная школ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64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9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s-ES"/>
              </w:rPr>
              <w:t xml:space="preserve"> Toyota Karina E; Renault Dust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Грузовой автомобиль ГАЗ-53А, 1983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Msonormalcxspmiddle"/>
        <w:numPr>
          <w:ilvl w:val="0"/>
          <w:numId w:val="0"/>
        </w:numPr>
        <w:autoSpaceDE w:val="false"/>
        <w:spacing w:before="280" w:after="280"/>
        <w:jc w:val="center"/>
        <w:outlineLvl w:val="0"/>
        <w:rPr>
          <w:rFonts w:eastAsia="Calibri"/>
          <w:bCs/>
          <w:color w:val="26282F"/>
          <w:sz w:val="18"/>
          <w:szCs w:val="18"/>
        </w:rPr>
      </w:pPr>
      <w:r>
        <w:rPr>
          <w:rFonts w:eastAsia="Calibri"/>
          <w:bCs/>
          <w:color w:val="26282F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2:00Z</dcterms:created>
  <dc:creator>NovichihinaAV</dc:creator>
  <dc:description/>
  <cp:keywords/>
  <dc:language>en-US</dc:language>
  <cp:lastModifiedBy>NovichihinaAV</cp:lastModifiedBy>
  <cp:lastPrinted>2021-05-01T13:39:00Z</cp:lastPrinted>
  <dcterms:modified xsi:type="dcterms:W3CDTF">2021-05-13T09:45:00Z</dcterms:modified>
  <cp:revision>65</cp:revision>
  <dc:subject/>
  <dc:title/>
</cp:coreProperties>
</file>