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етропавловского района, лиц, замещающих муниципальные должности в Петропавловском районном Совете народных депутатов Петропавлов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900"/>
        <w:gridCol w:w="1204"/>
        <w:gridCol w:w="1843"/>
        <w:gridCol w:w="1701"/>
        <w:gridCol w:w="1134"/>
        <w:gridCol w:w="850"/>
        <w:gridCol w:w="1276"/>
        <w:gridCol w:w="851"/>
        <w:gridCol w:w="861"/>
        <w:gridCol w:w="1974"/>
        <w:gridCol w:w="1266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ИК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 95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32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8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01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4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-220 грузовой фург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6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ссан Мура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2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ИЦУБИСИ МИНИКАБ ТРА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-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-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 МИЦУБИСИ ОУТЛЕНДЭР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ДРАВНЫХ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5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 Хэтчб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48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РОВА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7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 за 2017-2020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23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 Meg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 за 2017-2020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 2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РХ 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3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ИН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11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UAZ Pic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35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ЕЛТЯК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 2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7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29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EAGEN PASSAT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MERCEDEC-BENZ SPRINT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8 баллог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4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3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2 20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рузер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6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3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40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ундай Фукш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ВЦ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39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б/г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рно-гребная лодка 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RNADO</w:t>
            </w:r>
            <w:r>
              <w:rPr>
                <w:sz w:val="18"/>
                <w:szCs w:val="18"/>
              </w:rPr>
              <w:t xml:space="preserve"> 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1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20T15:34:00Z</cp:lastPrinted>
  <dcterms:modified xsi:type="dcterms:W3CDTF">2021-05-26T08:13:00Z</dcterms:modified>
  <cp:revision>106</cp:revision>
  <dc:subject/>
  <dc:title/>
</cp:coreProperties>
</file>