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Рубцовском районном Собрании депутатов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48"/>
        <w:gridCol w:w="1278"/>
        <w:gridCol w:w="1701"/>
        <w:gridCol w:w="1985"/>
        <w:gridCol w:w="999"/>
        <w:gridCol w:w="993"/>
        <w:gridCol w:w="1134"/>
        <w:gridCol w:w="992"/>
        <w:gridCol w:w="949"/>
        <w:gridCol w:w="1319"/>
        <w:gridCol w:w="1276"/>
      </w:tblGrid>
      <w:tr>
        <w:trPr>
          <w:trHeight w:val="116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. Грищенко Н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5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060, Тойота 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1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абышева И.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576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81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1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35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БМВ Х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Кляин В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40,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011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 355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Б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вездеход YPATV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Черникова И.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989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32,3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K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6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Терентьев А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05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55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7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Премас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79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6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1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6. Пропп О.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174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лосем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сем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7. Воронин А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949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ГАЗ 31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8. Бобров В.Н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4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ибью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ина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830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С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. Прилепин С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250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0. Занина Л.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507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иссан Сан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773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4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4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Яметов Г.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7992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,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Чернявский В.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4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ойота Кари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67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Гриднев П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05,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НО Дус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88,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4. Колошко А.С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705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АЗ 111730 Лада Калин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-40АМ АЕ5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17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5. Белан О.А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59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-31519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«Муравей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8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7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4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85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часток 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Тишкин Ю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516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АД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025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7. Фетисова Т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14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83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жили Эмгранд ЕС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стахов Г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07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951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9. Лизунов  Ф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4О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9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н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юберт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ТЗ-8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4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0. Шпилев П.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76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86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4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35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town ace noan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до 12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412ИЭ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12ИЭ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АЗ</w:t>
            </w:r>
            <w:r>
              <w:rPr>
                <w:sz w:val="18"/>
                <w:szCs w:val="18"/>
                <w:lang w:val="en-US"/>
              </w:rPr>
              <w:t xml:space="preserve"> 4514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33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.107-040-0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Енисе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С-95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мбайн Вектор-41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.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ТЗ-150К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силка самоходная КСУ -1 ЯМЗ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ктор Беларус 89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-41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0.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Погрузчик </w:t>
            </w: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531-70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ай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-5М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Versatile</w:t>
            </w:r>
            <w:r>
              <w:rPr>
                <w:sz w:val="18"/>
                <w:szCs w:val="18"/>
              </w:rPr>
              <w:t xml:space="preserve"> 237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 мод. 887Б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АЗ 892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ять транспортных средств (накопления за предыдущие годы, доход от продажи транспортного средства)</w:t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ремон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рно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446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Свищо Д.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719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2. Власова А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79,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Иохим Т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206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4. Заварзин М.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2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906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Кондратенко О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Пропп С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982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SENT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 3554 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40,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Б 819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1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кскава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л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лбасного цех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7. Савинкова О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814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8. Шинкоренко Ю.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8750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32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32900-0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oyo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Can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УАЗ 236324 </w:t>
            </w:r>
            <w:r>
              <w:rPr>
                <w:sz w:val="18"/>
                <w:szCs w:val="18"/>
                <w:lang w:val="en-US"/>
              </w:rPr>
              <w:t>Prof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116-№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RACE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RCG</w:t>
            </w:r>
            <w:r>
              <w:rPr>
                <w:sz w:val="18"/>
                <w:szCs w:val="18"/>
              </w:rPr>
              <w:t>-11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АВЗ 39762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30МГ-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автобетоносмеситель </w:t>
            </w:r>
            <w:r>
              <w:rPr>
                <w:sz w:val="18"/>
                <w:szCs w:val="18"/>
                <w:lang w:val="en-US"/>
              </w:rPr>
              <w:t>TER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INER</w:t>
            </w:r>
            <w:r>
              <w:rPr>
                <w:sz w:val="18"/>
                <w:szCs w:val="18"/>
              </w:rPr>
              <w:t xml:space="preserve"> 5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ТС 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Рефрижератор Н-13Х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полуприцеп самосвал </w:t>
            </w:r>
            <w:r>
              <w:rPr>
                <w:sz w:val="18"/>
                <w:szCs w:val="18"/>
                <w:lang w:val="en-US"/>
              </w:rPr>
              <w:t>Benalu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93504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бортовой лесовоз ЧМЗ 9385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АЗ 9386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Н12 Алк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Шмитц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55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55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луприцеп МЗСА 817711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самосвал А*49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ан ДЭК-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транспортных сред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накопления за предыдущие годы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518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х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ь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жилых до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№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клада№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овая автомобильных ве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весовая железнодорожных вес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винарн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 железнодорожный тупик №108 771,6 м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 железнодорожный тупик №109 909,4 м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 железнодорожный тупик №11199 м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прохо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боратории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ушильно-очистительная баш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трансформаторная подстан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ружение железнодорожный подъездной путь 428,3м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ий домик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щитовой доми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щитово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тний дом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кирпичный дом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ов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санатория - профила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тнес-цент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в жилом дом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административного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8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асть административного здания (накопления за предыдущие годы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9. Грицаев Ю.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503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ИЛ ММЗ 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30. Галуцкий М.М.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2671,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5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МТЗ 8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2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2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966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31. Ворожбит А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58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Трактор ЮМЗ экскаватор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ктор Беларус 922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т-150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32. Артеменко И.А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ого Районного Собрания депута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89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305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33. Прозор В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9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34. Мецлер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4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ада Калин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ЮМЗ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453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35. Зыков А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5:00Z</dcterms:created>
  <dc:creator>Глушков</dc:creator>
  <dc:description/>
  <cp:keywords/>
  <dc:language>en-US</dc:language>
  <cp:lastModifiedBy>Админ</cp:lastModifiedBy>
  <cp:lastPrinted>2020-02-21T11:13:00Z</cp:lastPrinted>
  <dcterms:modified xsi:type="dcterms:W3CDTF">2021-05-31T03:47:00Z</dcterms:modified>
  <cp:revision>46</cp:revision>
  <dc:subject/>
  <dc:title/>
</cp:coreProperties>
</file>