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заместителей главы администрации, руководителей органов администрации ЗАТО Сибирский, их супругов (супруг) и несовершеннолетних детей за период с 1 января 2020 года по 31 декабря 2020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56"/>
        <w:gridCol w:w="1163"/>
        <w:gridCol w:w="1984"/>
        <w:gridCol w:w="1202"/>
        <w:gridCol w:w="1532"/>
        <w:gridCol w:w="1571"/>
        <w:gridCol w:w="1058"/>
        <w:gridCol w:w="1532"/>
        <w:gridCol w:w="140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 (руб.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Хюндай велостер»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общая 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РЕЧУШНИКО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 588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, ½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 51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 ½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Тойота Камр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я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ато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2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96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5:00Z</dcterms:created>
  <dc:creator>dlv</dc:creator>
  <dc:description/>
  <cp:keywords/>
  <dc:language>en-US</dc:language>
  <cp:lastModifiedBy>User</cp:lastModifiedBy>
  <cp:lastPrinted>2021-05-05T11:39:00Z</cp:lastPrinted>
  <dcterms:modified xsi:type="dcterms:W3CDTF">2021-05-05T03:53:00Z</dcterms:modified>
  <cp:revision>139</cp:revision>
  <dc:subject/>
  <dc:title/>
</cp:coreProperties>
</file>