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Смоленском районном Собрании депутатов  Алтайского края,  их супругов (супруг) и несовершеннолетних детей за период с 1 января 2020 года по31 декабря 2020 года</w:t>
      </w:r>
    </w:p>
    <w:p>
      <w:pPr>
        <w:pStyle w:val="Normal"/>
        <w:autoSpaceDE w:val="false"/>
        <w:spacing w:lineRule="exact" w:line="24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4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992"/>
        <w:gridCol w:w="850"/>
        <w:gridCol w:w="1602"/>
        <w:gridCol w:w="1295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/п</w:t>
            </w:r>
            <w:r>
              <w:rPr>
                <w:sz w:val="20"/>
                <w:lang w:val="en-US"/>
              </w:rPr>
              <w:t xml:space="preserve">`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k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7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72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5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АК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 0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 52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ЕЕ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97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цубиси Аутл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7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А.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 5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ъект незавершенного строительства фундамент  для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69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НСИС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ВА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0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ПЕТ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1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r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3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9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20/4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/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0/2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0/4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2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8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8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АЗ 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(кредит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56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 накопления за предыдущие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53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0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 С.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6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ктор Беларус 892.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каватор –бульдозер Беларус БЭС-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-852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СЕ-2-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7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прад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3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Т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06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7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КИН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60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 В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1 9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ROVER RANGERO ROVER EVOQU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ИРЬКОВ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МЛ 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А.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98 1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44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7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5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2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энд Крузер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ДАТСУН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си </w:t>
            </w:r>
            <w:r>
              <w:rPr>
                <w:sz w:val="18"/>
                <w:szCs w:val="18"/>
                <w:lang w:val="en-US"/>
              </w:rPr>
              <w:t>L 200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6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самосв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33507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зовой самосвал ГАЗ 330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.1, К-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-1221,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82.1-С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айн зерноуборочный самох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есье-1218 КЗС -1218-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амоходная коси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ОН ДИР 489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негоход</w:t>
            </w:r>
            <w:r>
              <w:rPr>
                <w:sz w:val="16"/>
                <w:szCs w:val="16"/>
                <w:lang w:val="en-US"/>
              </w:rPr>
              <w:t xml:space="preserve"> LUNX XTRIM COMMANDER 600ETE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РИЛОВ А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7 94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1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95 0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ада 211340 Хетчбе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 САЗ 35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рактор гусеничный ДТ-75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прицеп ГКБ 835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прицеп 8213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ХЛЕР В.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2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Л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7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73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Вингро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993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cp:lastPrinted>2018-04-24T15:16:00Z</cp:lastPrinted>
  <dcterms:modified xsi:type="dcterms:W3CDTF">2021-06-03T02:02:00Z</dcterms:modified>
  <cp:revision>14</cp:revision>
  <dc:subject/>
  <dc:title/>
</cp:coreProperties>
</file>