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Администрации г. Белогорск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3"/>
        <w:gridCol w:w="2011"/>
        <w:gridCol w:w="1595"/>
        <w:gridCol w:w="1581"/>
        <w:gridCol w:w="867"/>
        <w:gridCol w:w="1234"/>
        <w:gridCol w:w="1532"/>
        <w:gridCol w:w="1265"/>
        <w:gridCol w:w="867"/>
        <w:gridCol w:w="1234"/>
        <w:gridCol w:w="1039"/>
      </w:tblGrid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5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марка транспорт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ЖКХ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н Александр Николаевич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442,4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ERCEDES BENZ GLK 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MATIC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62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экономике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кунова Лариса Вячеслав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642,4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 143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ой политик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Галина Афанасье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 806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10,24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вопросам местного самоуправления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Ольга Михайл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451,61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104,6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информационным технологиям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ер Марина Анатоль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767 433.2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Финансовое управление Администрации г. Белогорск»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ина Елена Юрь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435,1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664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культуры Администрации г. Белогорск»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кая Ирина Анатоль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780,8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689,4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Камр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по физической культуре и спорту Администрации г. Белогорск»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Ольга Никола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112,4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803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едседателя МКУ «Комитет имущественных отношений Администрации г. Белогорск»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 Анна Иван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590,3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88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ЖКХ Администрации г. Белогорск»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Галина Юрь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954,60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Комитет по образованию и делам молодежи Администрации г. Белогорск»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Ирина Александр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68 854,6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737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</w:t>
            </w:r>
            <w:r>
              <w:rPr>
                <w:sz w:val="20"/>
                <w:szCs w:val="20"/>
                <w:lang w:val="en-US"/>
              </w:rPr>
              <w:t xml:space="preserve"> Jimmy wid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шова Анна Степан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028,7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47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заказа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настасия Евгень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13,5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MIRAGE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аказа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а Ирина Андре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6 756,8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978,9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ергей Николаевич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6 5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0 438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строительству и архитек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рина Светлан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 874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418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троительству и архитектуре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а Марина Федор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03,7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троительству и архитектур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ука Егор Игореви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19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Лат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TRAILER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60,3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строительству и архитек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цова Анастасия Вячеслав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40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187,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троительству и архитектуре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ова Марина Ярулл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920,0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отношениям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Ольга Валери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764,3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472 601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Bongo Braw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кова Снежана Серге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07,6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емельным отношениям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скина Мария Серге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20,6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786,9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103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Наталья Виталь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6 737,6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Мираж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алова Надежда Алексе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21,1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тивной комиссии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ва Юлия Павл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72,69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890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Эдик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технологического обеспечения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Иван Владиславович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93,2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Дарья Давлатяр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32,4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 Антон Владимирович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 9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68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Максим Евген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748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лист Леонид Сергееви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37,7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17,5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нформационно-технологического обес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Юлия Дмитри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29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43,8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тала Людмила Никола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842,1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лия Владимир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509,69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reed Spike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27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1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Мария Виктор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66,3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738,0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н Ирина Дмитри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207,4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30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Анастасия Серге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626,89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нова Ирина Василь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441,5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Марк 2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48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Либер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0,00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 и инвестиций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Ольга Анатоль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14,3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развития и инвестиций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а Наталья Виктор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23,21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417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Виктория Серге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9 841,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835,5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КС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екс Ольга Александр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455,5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 617,6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PRIUS NHW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AZDA BONGO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ветлана Василье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421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саева Нина Владимир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772,2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</w:t>
            </w:r>
            <w:r>
              <w:rPr>
                <w:sz w:val="20"/>
                <w:szCs w:val="20"/>
                <w:lang w:val="en-US"/>
              </w:rPr>
              <w:t xml:space="preserve"> Grand Vitara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Сергее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14,83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089,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Mark 2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Mark 2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 Елена Александро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478,5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 382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OX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баева Людмила Борисо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01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385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катерина Олеговна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31,80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Мария Александро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19,4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льга Анатольевн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7,7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ова Мария Анатолье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44,6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489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я Виктория Вадимо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331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NA PREM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89,7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Александра Виталье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29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494,85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Владимир Геннадьевич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909,6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N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35713 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8:00Z</dcterms:created>
  <dc:creator>Пользователь</dc:creator>
  <dc:description/>
  <cp:keywords/>
  <dc:language>en-US</dc:language>
  <cp:lastModifiedBy>RePack by Diakov</cp:lastModifiedBy>
  <cp:lastPrinted>2014-04-28T14:42:00Z</cp:lastPrinted>
  <dcterms:modified xsi:type="dcterms:W3CDTF">2021-05-17T02:17:00Z</dcterms:modified>
  <cp:revision>720</cp:revision>
  <dc:subject/>
  <dc:title>                                                       Сведения                                                                                                                                                                                         Прилож</dc:title>
</cp:coreProperties>
</file>