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депутатами Октябрьского районного Совета народных депутатов за 2020год</w:t>
      </w:r>
    </w:p>
    <w:p>
      <w:pPr>
        <w:pStyle w:val="Style13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1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за год 2019</w:t>
            </w:r>
          </w:p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расход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971,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7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Геннадий Владимирович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610,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PROBO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0-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7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AT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73,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Татьяна Васильевна</w:t>
            </w:r>
          </w:p>
          <w:p>
            <w:pPr>
              <w:pStyle w:val="Style13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31,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Виктор Степано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8980,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долевая, 1/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YOTA LAND CRUZ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9518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844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537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долевая, 1/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4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40,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долевая, 1/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долевая, 1/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ькин Александр Никола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28,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А6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32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А6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-6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22,5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SER P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7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N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га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сил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422,8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30" w:leader="none"/>
                <w:tab w:val="center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30" w:leader="none"/>
                <w:tab w:val="center" w:pos="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19,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Liber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6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лин Сергей Алексе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833,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долевая 1/88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2555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AVAN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HELUX SURF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699,29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ач Надежда Иван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83,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САЗ 35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13,5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21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RACTIS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Михаил Анатоль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87,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ксана Сергеевн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736,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72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VOX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(общая долевая,</w:t>
            </w:r>
            <w:r>
              <w:rPr>
                <w:sz w:val="20"/>
                <w:szCs w:val="20"/>
                <w:lang w:val="en-US"/>
              </w:rPr>
              <w:t xml:space="preserve"> 1/4)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 BONGO BRAWN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NA PREMI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231"/>
        <w:gridCol w:w="142"/>
        <w:gridCol w:w="67"/>
      </w:tblGrid>
      <w:tr>
        <w:trPr>
          <w:trHeight w:val="3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арина Евген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245,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ёнова Юлия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117,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AQUA HYB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890,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автомобиль </w:t>
            </w:r>
            <w:r>
              <w:rPr>
                <w:rFonts w:cs="Calibri" w:ascii="Calibri" w:hAnsi="Calibri"/>
                <w:b w:val="false"/>
                <w:bCs w:val="false"/>
                <w:color w:val="181818"/>
                <w:sz w:val="24"/>
                <w:szCs w:val="24"/>
              </w:rPr>
              <w:t>Suzuki Escud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0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BONG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ергей Ивано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05,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56,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78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8760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ус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744,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ёва Светлана Викто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90,8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place">
    <w:name w:val="inpl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28:00Z</dcterms:created>
  <dc:creator>Tormishov</dc:creator>
  <dc:description/>
  <cp:keywords/>
  <dc:language>en-US</dc:language>
  <cp:lastModifiedBy>UserXP</cp:lastModifiedBy>
  <cp:lastPrinted>2020-01-17T11:49:00Z</cp:lastPrinted>
  <dcterms:modified xsi:type="dcterms:W3CDTF">2021-05-05T02:48:00Z</dcterms:modified>
  <cp:revision>46</cp:revision>
  <dc:subject/>
  <dc:title/>
</cp:coreProperties>
</file>