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b/>
          <w:b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b/>
          <w:kern w:val="2"/>
          <w:sz w:val="28"/>
          <w:szCs w:val="28"/>
          <w:lang w:eastAsia="zh-CN" w:bidi="hi-IN"/>
        </w:rPr>
        <w:t>о доходах, имуществе и обязательствах имущественного характер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u w:val="single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 xml:space="preserve">муниципальных служащих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Tahoma" w:ascii="Times New Roman" w:hAnsi="Times New Roman"/>
          <w:kern w:val="2"/>
          <w:sz w:val="28"/>
          <w:szCs w:val="28"/>
          <w:u w:val="single"/>
          <w:lang w:eastAsia="zh-CN" w:bidi="hi-IN"/>
        </w:rPr>
        <w:t>Администрации рабочего поселка (пгт) Прогресс и членов их семей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0"/>
          <w:szCs w:val="20"/>
          <w:lang w:eastAsia="zh-CN" w:bidi="hi-IN"/>
        </w:rPr>
      </w:pPr>
      <w:r>
        <w:rPr>
          <w:rFonts w:eastAsia="Arial" w:cs="Tahoma" w:ascii="Times New Roman" w:hAnsi="Times New Roman"/>
          <w:kern w:val="2"/>
          <w:sz w:val="20"/>
          <w:szCs w:val="20"/>
          <w:lang w:eastAsia="zh-CN" w:bidi="hi-IN"/>
        </w:rPr>
        <w:t>(орган местного самоуправления, структурные подразделения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за период с 1 января по 31 декабря 2020 года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2976"/>
        <w:gridCol w:w="1379"/>
        <w:gridCol w:w="2307"/>
        <w:gridCol w:w="760"/>
        <w:gridCol w:w="1533"/>
        <w:gridCol w:w="1535"/>
        <w:gridCol w:w="1700"/>
        <w:gridCol w:w="728"/>
        <w:gridCol w:w="1216"/>
      </w:tblGrid>
      <w:tr>
        <w:trPr/>
        <w:tc>
          <w:tcPr>
            <w:tcW w:w="4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Фамилия, имя, отчество</w:t>
            </w:r>
          </w:p>
        </w:tc>
        <w:tc>
          <w:tcPr>
            <w:tcW w:w="1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Декларированный годовой доход з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1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9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год (руб.)</w:t>
            </w:r>
          </w:p>
        </w:tc>
        <w:tc>
          <w:tcPr>
            <w:tcW w:w="6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кв. м)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ид и марка транспортных средств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Вид объекта недвижимости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лощадь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кв.м)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Страна расположен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0"/>
                <w:szCs w:val="20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Алексеева Елена Никола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33489,9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1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1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78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Бурлов Антон Георги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4423,0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½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1/2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6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Nissan Wingroad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Верещагина Надежд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29300,8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ые дом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общ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6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,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обина Ирин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3225,0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0254,7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ашуба Ирина Викто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8586,0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уриленко Ольга Александ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000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62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100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5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олянкина Елен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0421,1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1/4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им Юлия Серге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8518,0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72337,9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4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1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Косицына Ирина Пет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34052,6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7647,4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агаева Анастасия Павл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2377,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3949,7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Пробок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Вайс Руслан Александ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99760,2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.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19019,9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.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Огарёв Сергей Пет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0477,4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3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3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</w:rPr>
              <w:t>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</w:tr>
      <w:tr>
        <w:trPr>
          <w:trHeight w:val="1045" w:hRule="atLeast"/>
        </w:trPr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Плужников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Анастасия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64799,0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Земельный участок (индивидуальная)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5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879,9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ж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1/3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2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Ребеко Мария Алексе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24048,5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8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9992,1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Литайс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Королл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Титаева Людмила Вале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0858,0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89018,2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8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Агалакова Юлия Анато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0078,8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7,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метана Татьяна Анато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00542,3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Тойот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Rakti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70000,0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Жилой дом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 (индивидуальная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39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3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Ссанг йонг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Istana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Хундай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Stareks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ивцов Юрий Владими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07260,4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WISH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1650,2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1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еливёрстова Валентин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43775,8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1/5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5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27631,4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7,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онда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9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Шейко Лариса Михайл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36857,0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½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 (½)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,5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Другова Наталья Валентин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55580,4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 сад и огород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1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,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64792,3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2,2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Sprinter Carib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Hilux Surf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од сад и огород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17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Гурская Елена Никола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46073,6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9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Вит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3026,6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0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09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Гулевич Татьяна Васил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41919,0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Квартира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Mazda Demio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42111,32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8"/>
                <w:szCs w:val="28"/>
                <w:lang w:bidi="en-US"/>
              </w:rPr>
              <w:t>Шерстюк Татьян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69921,2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val="en-US"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3326,0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4,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Шидлова Каринэ Погос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058637,0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Рагимова Ирада Намик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919604,2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 (индивидуальная)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0,5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Isuzu Elf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Приу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68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5,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5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6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40,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Щёголев Алексей Виталье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468939,36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Производственная баз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89,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lang w:bidi="en-US"/>
              </w:rPr>
            </w:pPr>
            <w:r>
              <w:rPr>
                <w:lang w:bidi="en-US"/>
              </w:rPr>
              <w:t>Россия</w:t>
            </w:r>
          </w:p>
          <w:p>
            <w:pPr>
              <w:pStyle w:val="Style18"/>
              <w:rPr>
                <w:lang w:bidi="en-US"/>
              </w:rPr>
            </w:pPr>
            <w:r>
              <w:rPr>
                <w:lang w:bidi="en-US"/>
              </w:rPr>
              <w:t>Россия</w:t>
            </w:r>
          </w:p>
          <w:p>
            <w:pPr>
              <w:pStyle w:val="Style18"/>
              <w:rPr>
                <w:lang w:bidi="en-US"/>
              </w:rPr>
            </w:pPr>
            <w:r>
              <w:rPr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val="en-US" w:bidi="en-US"/>
              </w:rPr>
              <w:t>Mazda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bidi="en-US"/>
              </w:rPr>
              <w:t>Titan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иссан Датсун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Уаз 315196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Ниссан Сафари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азда Титан</w:t>
            </w:r>
          </w:p>
          <w:p>
            <w:pPr>
              <w:pStyle w:val="Style18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Камаз 4310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53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3555,7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1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ё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9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агаев Алексей Александ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3949,7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Пробокс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92377,5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,3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2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Люткевич Юлия Александ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55427,2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14407,07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7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исан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- трейл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МАЗДА Бонго Е 635АР 2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Иванченко Светлан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67237,5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kern w:val="2"/>
                <w:sz w:val="24"/>
                <w:szCs w:val="24"/>
                <w:lang w:bidi="en-US"/>
              </w:rPr>
              <w:t>244368,2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0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6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онда ФИ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8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22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6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Михайлина Татьяна Арнольд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10510,0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4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,9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8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НИССАН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TIIDA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140552,4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ля под 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98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3,9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LAND CRUIS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ИССАН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 xml:space="preserve"> ISUZU ELF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емелетова Оксана Владимиро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83074,73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Тойота Пасс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5,5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Акимова Людмила Юрьевн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14373,21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,4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629264,54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Гараж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 под гараж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9,4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1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3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Хонда ЦР-В,1996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3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Филоненко Андрей Александрович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1241270,4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58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супруга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78208,48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val="en-US"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 xml:space="preserve">Ниссан 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JUKE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  <w:tr>
        <w:trPr/>
        <w:tc>
          <w:tcPr>
            <w:tcW w:w="4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8"/>
                <w:szCs w:val="28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8"/>
                <w:szCs w:val="28"/>
                <w:lang w:bidi="en-US"/>
              </w:rPr>
              <w:t>несовершеннолетний ребенок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0</w:t>
            </w:r>
          </w:p>
        </w:tc>
        <w:tc>
          <w:tcPr>
            <w:tcW w:w="2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5,7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32,0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нет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Квартир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Жилой дом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Земельный участок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val="en-US" w:bidi="en-US"/>
              </w:rPr>
              <w:t>4</w:t>
            </w: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8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0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46,0</w:t>
            </w:r>
          </w:p>
        </w:tc>
        <w:tc>
          <w:tcPr>
            <w:tcW w:w="1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rial" w:cs="Tahoma"/>
                <w:color w:val="000000"/>
                <w:kern w:val="2"/>
                <w:sz w:val="24"/>
                <w:szCs w:val="24"/>
                <w:lang w:bidi="en-US"/>
              </w:rPr>
            </w:pPr>
            <w:r>
              <w:rPr>
                <w:rFonts w:eastAsia="Arial" w:cs="Tahoma" w:ascii="Times New Roman" w:hAnsi="Times New Roman"/>
                <w:color w:val="000000"/>
                <w:kern w:val="2"/>
                <w:sz w:val="24"/>
                <w:szCs w:val="24"/>
                <w:lang w:bidi="en-US"/>
              </w:rPr>
              <w:t>Росс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sz w:val="20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Courier New" w:cs="Courier New" w:ascii="Times New Roman" w:hAnsi="Times New Roman"/>
          <w:kern w:val="2"/>
          <w:sz w:val="28"/>
          <w:szCs w:val="28"/>
          <w:lang w:eastAsia="zh-CN" w:bidi="hi-IN"/>
        </w:rPr>
        <w:t>Главный специалист по труду и кадрам                                                                                Т.А. Михайлина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Arial" w:cs="Tahoma"/>
          <w:kern w:val="2"/>
          <w:sz w:val="28"/>
          <w:szCs w:val="28"/>
          <w:lang w:eastAsia="zh-CN" w:bidi="hi-IN"/>
        </w:rPr>
      </w:pPr>
      <w:r>
        <w:rPr>
          <w:rFonts w:eastAsia="Arial" w:cs="Tahoma" w:ascii="Times New Roman" w:hAnsi="Times New Roman"/>
          <w:kern w:val="2"/>
          <w:sz w:val="28"/>
          <w:szCs w:val="28"/>
          <w:lang w:eastAsia="zh-CN" w:bidi="hi-IN"/>
        </w:rPr>
        <w:t>______________________________________________________ ______________   _________________________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</w:t>
      </w:r>
      <w:r>
        <w:rPr>
          <w:rFonts w:eastAsia="Arial" w:cs="Tahoma" w:ascii="Times New Roman" w:hAnsi="Times New Roman"/>
          <w:kern w:val="2"/>
          <w:lang w:eastAsia="zh-CN" w:bidi="hi-IN"/>
        </w:rPr>
        <w:t>(должность муниципального служащего                                                                     (подпись)                      (расшифровка подписи)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Courier New" w:hAnsi="Courier New" w:eastAsia="Arial" w:cs="Tahoma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    </w:t>
      </w:r>
      <w:r>
        <w:rPr>
          <w:rFonts w:eastAsia="Arial" w:cs="Tahoma" w:ascii="Times New Roman" w:hAnsi="Times New Roman"/>
          <w:bCs/>
          <w:kern w:val="2"/>
          <w:lang w:eastAsia="zh-CN" w:bidi="hi-IN"/>
        </w:rPr>
        <w:t>кадровой службы (либо уполномоченного лица)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textAlignment w:val="baseline"/>
        <w:rPr>
          <w:rFonts w:ascii="Courier New" w:hAnsi="Courier New" w:eastAsia="Courier New" w:cs="Courier New"/>
          <w:kern w:val="2"/>
          <w:sz w:val="16"/>
          <w:szCs w:val="24"/>
          <w:lang w:eastAsia="zh-CN" w:bidi="hi-IN"/>
        </w:rPr>
      </w:pPr>
      <w:r>
        <w:rPr>
          <w:rFonts w:eastAsia="Courier New" w:cs="Courier New" w:ascii="Courier New" w:hAnsi="Courier New"/>
          <w:kern w:val="2"/>
          <w:sz w:val="16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09:00Z</dcterms:created>
  <dc:creator>user</dc:creator>
  <dc:description/>
  <cp:keywords/>
  <dc:language>en-US</dc:language>
  <cp:lastModifiedBy>Специалист</cp:lastModifiedBy>
  <cp:lastPrinted>2017-05-18T16:35:00Z</cp:lastPrinted>
  <dcterms:modified xsi:type="dcterms:W3CDTF">2021-05-12T05:27:00Z</dcterms:modified>
  <cp:revision>60</cp:revision>
  <dc:subject/>
  <dc:title/>
</cp:coreProperties>
</file>