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>Администрации рабочего поселка (пгт) Прогресс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0"/>
          <w:szCs w:val="20"/>
          <w:lang w:eastAsia="zh-CN" w:bidi="hi-IN"/>
        </w:rPr>
      </w:pPr>
      <w:r>
        <w:rPr>
          <w:rFonts w:eastAsia="Arial" w:cs="Tahoma" w:ascii="Times New Roman" w:hAnsi="Times New Roman"/>
          <w:kern w:val="2"/>
          <w:sz w:val="20"/>
          <w:szCs w:val="20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1379"/>
        <w:gridCol w:w="2307"/>
        <w:gridCol w:w="760"/>
        <w:gridCol w:w="1533"/>
        <w:gridCol w:w="1535"/>
        <w:gridCol w:w="1700"/>
        <w:gridCol w:w="728"/>
        <w:gridCol w:w="12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19 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ровоторов Сергей Михайл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94979,4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дание магази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3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ИССАН 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PATR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АЗ 39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луприцеп платформа КАЗ 3936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едельный тягач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для огор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строительство магази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91958,1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дание магаз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рговый павиль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мещение магазин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3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АЗ 3909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З 352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АМАЗ 53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втогрейдер ДЗ-1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Экскаватор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OOSAN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X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L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Бульдозер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NTUI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D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грузчик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дноковшовый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CHANGLIN COMPANI LTD 95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Грузовой самосвал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CMAN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X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56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R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рузовой самосва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ANXI SX3255DR3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для огор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торговый павиль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</w:t>
      </w:r>
      <w:r>
        <w:rPr>
          <w:rFonts w:eastAsia="Arial" w:cs="Tahoma" w:ascii="Times New Roman" w:hAnsi="Times New Roman"/>
          <w:kern w:val="2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cp:keywords/>
  <dc:language>en-US</dc:language>
  <cp:lastModifiedBy>Специалист</cp:lastModifiedBy>
  <cp:lastPrinted>2017-05-18T16:35:00Z</cp:lastPrinted>
  <dcterms:modified xsi:type="dcterms:W3CDTF">2021-05-11T23:44:00Z</dcterms:modified>
  <cp:revision>27</cp:revision>
  <dc:subject/>
  <dc:title/>
</cp:coreProperties>
</file>