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 о доходах, об имуществе и обязательствах имущественного характера руководителей образовательных организаций МО «Володарский район» и членов их семей за период с 1 января по 31 декабря 2020 год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985"/>
        <w:gridCol w:w="1842"/>
        <w:gridCol w:w="1418"/>
        <w:gridCol w:w="1323"/>
        <w:gridCol w:w="1136"/>
        <w:gridCol w:w="1557"/>
        <w:gridCol w:w="1134"/>
        <w:gridCol w:w="1370"/>
        <w:gridCol w:w="16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аева Желдуз Хабидуллаев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Алтынжарская СОШ имени Курмангазы Сагырбае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15,16 в том числе доход: от педагогической деятельности 236561,79 страховая пенсия по старости 119666,13   ежемесячное пособие на ЖКУ 18429,00   в том числе пособие по временной нетрудоспособности 10967,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 супругом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32,44 в том числе доход полученный от сдачи недвижимого имущества в аренду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,    в том числе пособие по безработице 5908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 ТОЙОТА AVENSIS, 2005 г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 супруго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женов Артур Ахлбаевич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Новинская С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11,50 в том числе доход: от педагогической деятельности – 199891,04  , доход от вкладов  в банках 0,13  , ежемесячное пособие на ЖКУ 18429,00  , доход от участия в государственной итоговой аттестации 976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едоставление Абилов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ХУНДАЙ </w:t>
            </w:r>
            <w:r>
              <w:rPr>
                <w:color w:val="000000"/>
                <w:sz w:val="24"/>
                <w:szCs w:val="24"/>
                <w:lang w:val="en-US"/>
              </w:rPr>
              <w:t>Solaris? 2011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предоставлен Абилов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4550,97  ,</w:t>
            </w:r>
            <w:r>
              <w:rPr>
                <w:color w:val="000000"/>
                <w:sz w:val="24"/>
                <w:szCs w:val="24"/>
              </w:rPr>
              <w:t xml:space="preserve"> в том числе доход: единовременная выплата при рождении ребенка-159978,97, ежемесячное пособие на ЖКУ- 18429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е на ребенка – 6 14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едоставлен Абилов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предоставлен Абилов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едоставлен Абилов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предоставлен Абилов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кин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Володарская 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018,11 в том числе </w:t>
            </w:r>
            <w:r>
              <w:rPr>
                <w:color w:val="000000"/>
                <w:sz w:val="24"/>
                <w:szCs w:val="24"/>
              </w:rPr>
              <w:t xml:space="preserve"> доход: от педагогической деятельности – 163566,84,  страховая пенсия по старости 165616,26,  доход от вкладов в банках 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: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 xml:space="preserve"> 11173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в.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ер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У ДО «Дом детского творчества» с. Марф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101,10 в том числе </w:t>
            </w:r>
            <w:r>
              <w:rPr>
                <w:color w:val="000000"/>
                <w:sz w:val="24"/>
                <w:szCs w:val="24"/>
              </w:rPr>
              <w:t xml:space="preserve"> доход: от педагогической деятельности – 132 142,53  , в том числе пенсия по старости 109 027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927,48 пенсия по ста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рбаев Руслан Абубака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Мултановская С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94,95 в том числе доход от педагогической деятельности 2007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  <w:r>
              <w:rPr>
                <w:sz w:val="24"/>
                <w:szCs w:val="24"/>
              </w:rPr>
              <w:t xml:space="preserve"> 2012г.в. 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489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аскараева Светлана Ергал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У «Лебяжинская О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13,8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ход: от педагогической  деятельности –145198,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по старости 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7,91, ежемесячное пособие на ЖКУ-18429,00, в том числе доход от вкладов в банках 67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34,14 в том числе доход: пенсия-139852,08 , ежемесячная выплата-19483,91, в том числе социальные выплаты 4306,75, в том числе доход от вкладов в банках 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FAMILIA</w:t>
            </w:r>
            <w:r>
              <w:rPr>
                <w:sz w:val="24"/>
                <w:szCs w:val="24"/>
              </w:rPr>
              <w:t>, 2001г.в.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ев Назымбек Елеме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У «Маковская начальная школа имени героя Советского Союза Г.С. Мыльнико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83,80 в том числе доход: от педагогической деятельности- 61443,81, страховая пенсия по старости -112992,00,  в том числе доход от вкладов 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имова Алина Зинул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изобугорская СОШ имени поэта Мажлиса Утежано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40,54  в том числе доход от педагогической деятельности-171934,84, в том числе единовременная выплата 40000,00, доход от вкладов в банках 6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,1978г.в.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ка, 1978г.в.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, 1988г.в.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45,87, в том числе доход по листу нетрудоспособности 7 006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луальный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074, 2010г.в.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Южанка2, 1979г.в.</w:t>
            </w:r>
          </w:p>
        </w:tc>
      </w:tr>
      <w:tr>
        <w:trPr>
          <w:trHeight w:val="8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галиева Айгуль Салаватов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У «Новокрасинская О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49,25, в том числе единовременная социальная выплата 5000, единовременная социальная выплата 40000,00  , доход от педагогической деятельности 209975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ве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ве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 022,7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аб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аб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баб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аб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оилова Людмил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Володарская СОШ № 2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986,60 в том числе  доход от педагогической деятельности -242367,80,  от экспертной деятельности-766,00, от участия в ЕГЭ-10614,63, дополнительная оплата по подготовке и проведению общероссийского голосования-21194,31,социальная выплата на ребенка-20000,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квартиры – 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(</w:t>
            </w:r>
            <w:r>
              <w:rPr>
                <w:sz w:val="20"/>
                <w:szCs w:val="20"/>
              </w:rPr>
              <w:t>1/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 СЕДАН, 2014г.в.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 родителя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илова Оксана Бул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Тумак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49,00 в том  числе  доход от педагогической деятельности – 274900,46  в том числе доход от вкладов  в банках 0,02,   единовременные выплаты на детей 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8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  Форд-эскорт Седан, 1981г.в.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30 стипе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тер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по договору найм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рзагалиева Ханки Кадырб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Цветновская С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62,34  в том числе доход: от педагогической деятельности 310394,87 пенсия по старости – 174148,71, доплата к пенсии –18429,00   в том числе работа в избирательной комиссии  21194,31 в том числе доход от вкладов в банках 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 супруго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23,24  в том числе доход: пенсия по старости – 144731,46, доплата к пенсии – 18429,00, продажа автомобиля 560000,00    доход от вкладов в банках 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 ВАЗ 21070, 2003 г.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 супруго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султанова Мар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Марфинская СОШ имени героя Советского Союза М.Д. Колосо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58,33 в том  числе алименты 71746,02 , разовые социальные выплаты 25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 Данилов С.И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ро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акцент,2005г.в.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Транзит, 1990г.в.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 , 2008г.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, 2002г.в.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баб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баб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ова Жания Кар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О «Новорычанская О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52444,54 в том числе доход от педагогической деятельности – 215015,34, доход от вкладов в банках  16036,03   пенсия</w:t>
            </w:r>
            <w:r>
              <w:rPr>
                <w:color w:val="000000"/>
                <w:sz w:val="24"/>
                <w:szCs w:val="24"/>
              </w:rPr>
              <w:t xml:space="preserve">  108559,95 социальные выплаты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29,00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кешев Халел Сахип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У «Тюринская О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07,67 в том числе доход: от педагогической деятельности 157870,29, пенсия по старости -111027,00, доход от вкладов в банках 669,02  вознаграждение по ГПД 211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: Нива- шевроле ВАЗ-2123, 2011г.в.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тоцикл Урал ИМЗ  8.103-30, 1991г.в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торная лодка Казанка, 1984 г.в.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01,62 в том числе  пенсия по старости – 13310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ева Руфа Тлеккабы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.о. директора МКОУ «Костюбинская О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78,32  в том числе доход: от педагогической деятельности 220838,59, алименты – 18000,00, вознаграждение по ГПД-11632,50,  доход от вкладов в банках 13159,68   пенсия несовершеннолетней дочери 54627,01  пособие на ребенка 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стаубаева Эльвира Валитх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едующая МБДОУ «Детский сад № 4 «Берез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90,6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(1/4Тлеулиева Р.А., Тлеулиева Э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(1/4Тлеулиева Р.А., Тлеулиева Э.А.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5,62  , в том числе единовременная выплата 20000,00  , пособие по безработице 765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Рено Меган, 2007 г.</w:t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ова Альфира Газез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У «Винновская О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26,92, в том числе доход от педагогической деятельности 72200,00, доход от вкладов в банках 541,80 ,социальные выплаты 12500,00,  денежные средства, выплаченные взамен выдачи довольствия 4700,00, в том числе ежемесячное пособие на ребенка 24000,00  , единовременная выплата 65000,00  , Президентские выплаты 3128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93,48  в том числе выплаты участникам боевых действии 36744,00,   пенсия – 167263,74  , доход по предыдущему месту работы 1868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ова Бибигуль Ажигал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.о. директора МКОУ «Яблонская О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36,42 в том числе доход от педагогической деятельности  146737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век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век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57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111840 Калина, 2009г.в.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кулов Абат Гайнеде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Козловская СОШ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34,41 в том числе доход: от педагогической деятельности – 184 332,08, пенсия по старости – 154537,65   листок нетрудоспособности 206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 автомобиль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</w:t>
            </w:r>
            <w:r>
              <w:rPr>
                <w:sz w:val="24"/>
                <w:szCs w:val="24"/>
                <w:lang w:val="en-US"/>
              </w:rPr>
              <w:t xml:space="preserve"> 22171, 2000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,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 супруго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90,54 в том числе листок нетрудоспособности- 53413,31    дополнительные выплаты на ребенка в возрасте до 16 лет – 2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общая совместная с супругом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: ГАЗ 3110, 2003г.в.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иев Асланбек Сарсембек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У «Султановская ООШ имени Намазбаева Байбула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95,76 в том числе доход от педагогической деятельности –16460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 шевроле нива, 2010г.в. (индивидуальная)</w:t>
            </w:r>
          </w:p>
        </w:tc>
      </w:tr>
      <w:tr>
        <w:trPr>
          <w:trHeight w:val="9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57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ве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ве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е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е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е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е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иев Арман Геро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КОО «Калининская СОШ имени академика Ережепа Мамбетказие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20,13   в том числе доход от педагогической деятельности-212142,93, в том числе доход от вкладов в банках 3114,55, в том числе пенсия 1448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(¼ с супругой и деть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: ВАЗ 210600, 1997г.в., РЕНО 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 2008г.в.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(¼ с супругой и деть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19,31, в том числе единовременная выплата на ребенка 10000,00, единовременная выплата на ребенка 10000,00, средства материнского капитала 20 743,57, доход от вкладов  в банках 3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(¼ с супругом и детьми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общая долевая (¼ с супругом и детьми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общая долевая (¼ с родителями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общая долевая (¼ с родителями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чикова Ни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Тишковская СОШ имени П.П. Мурыги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60,03 в том числе доход от педагогической деятельности- 233327,11, пенсия по старости –  144093,03, компенсация за участие ОГЭ, ЕГЭ -7320,37  , в том числе дополнительная оплата труда в период проведения общероссийского голосования 21194,31 , доход от вкладов в банках 9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Абай Адильбек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ОУ «Зеленгинская СОШ имени кавалера трех орденов Славы Н.В. Каши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90,38 в том числе доход от педагогической деятельности 191827,04, компенсация ОБ ЖКУ-18429,00, компенсация за участие в ГИА-97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 НИССАН Цефиро, 2004 г.в.</w:t>
            </w:r>
          </w:p>
        </w:tc>
      </w:tr>
      <w:tr>
        <w:trPr>
          <w:trHeight w:val="1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36,58  в том числе алименты-86209,75, совместительство-94535,63   в ом числе единоразовая социальная выплата детям до 16 лет  2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ве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ве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тапов Александр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У ДО "ДЮСШ" п.Володарск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22,81 в том числе доход по трудовому договору совместительству 80769,25, в том числе доход от вкладов  в банках 12573,7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векров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ве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ушев Даурен Сатубалд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"Районный центр культуры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94,09, в том числе ежемесячное пособие ЖКУ 13 5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(1/4 с супругой и деть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 ВАЗ-2110, 2004г.в., тойота королла, 1999г.в.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лой дом  общая долевая (1/4 с супругой и деть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62,20, в том числе единовременная выплата 3078,00, ежемесячное пособие на детей от 3 до 7 лет 133072,00, в том числе ежемесячное пособие на ребенка 65887,20, в том числе единовременная выплата лицам, имеющим детей от3 до 16 лет – 30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 общая долевая (1/4 с супругом и деть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лой дом  общая долевая (1/4 с супругом и деть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ный з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 общая долевая (1/4 с родителя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лой дом  общая долевая (1/4 с родителя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 общая долевая (1/4 с родителя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лой дом  общая долевая (1/4 с родителя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Бекжан Мэл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У ДО "Школа искусств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41,21 в том числе доход от педагогической деятельности-161235,52 в том числе доход от вкладов в банках  0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61,86   в том числе единовременное пособие на детей 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 1997г.в.</w:t>
            </w:r>
          </w:p>
        </w:tc>
      </w:tr>
      <w:tr>
        <w:trPr>
          <w:trHeight w:val="9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Еле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ь - главный редактор МАУ «Редакция газеты «Заря Каспия»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39,34 в том числе доход, полученный от продажи легкового автомобиля 620000,00, единовременная выплата на детей 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: ХУНДАЙ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, 2020 г.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 общая долевая (1/2 с матерью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20,61, в том числе работа по совместительству 73561,66, доход от вкладов в банках 174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9,93, в том числе временная работа 13489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тья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.о.заведующей МБДОУ «Детский сад №34 «Ивушка»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34,00 в том числе единовременные выплаты для семей с детьми 40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 супруго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 супруго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 супруго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eely vision, 200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АЗ</w:t>
            </w:r>
            <w:r>
              <w:rPr>
                <w:sz w:val="24"/>
                <w:szCs w:val="24"/>
                <w:lang w:val="en-US"/>
              </w:rPr>
              <w:t xml:space="preserve"> 3302,200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 супруго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6:00Z</dcterms:created>
  <dc:creator>Тутаринова ОВ</dc:creator>
  <dc:description/>
  <cp:keywords/>
  <dc:language>en-US</dc:language>
  <cp:lastModifiedBy>32</cp:lastModifiedBy>
  <cp:lastPrinted>2021-05-12T10:14:00Z</cp:lastPrinted>
  <dcterms:modified xsi:type="dcterms:W3CDTF">2021-05-25T10:28:00Z</dcterms:modified>
  <cp:revision>52</cp:revision>
  <dc:subject/>
  <dc:title/>
</cp:coreProperties>
</file>