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1"/>
        <w:gridCol w:w="1985"/>
        <w:gridCol w:w="1872"/>
        <w:gridCol w:w="1418"/>
        <w:gridCol w:w="1138"/>
        <w:gridCol w:w="1156"/>
        <w:gridCol w:w="1395"/>
        <w:gridCol w:w="62"/>
        <w:gridCol w:w="1214"/>
        <w:gridCol w:w="28"/>
        <w:gridCol w:w="1162"/>
        <w:gridCol w:w="1645"/>
      </w:tblGrid>
      <w:tr>
        <w:trPr>
          <w:trHeight w:val="9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находящихся в пользовани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гметов Ермек Карим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.О. начальника отдела по делам ГО и ЧС и мобилизационной работ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9069,50 в том числе оплата больничного листа -14548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ход по предыдущему месту работы 154515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larus</w:t>
            </w:r>
            <w:r>
              <w:rPr>
                <w:rFonts w:cs="Times New Roman" w:ascii="Times New Roman" w:hAnsi="Times New Roman"/>
              </w:rPr>
              <w:t>, 2010 г.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 супруго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45691,27 в том числе  пенсия 113268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 оплата больничного листа 87 2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 супруго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уханов Хамза Геннад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администрации МО «Володарский райо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4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 от вкладов в банках и иных кредитных организациях  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оход от ценных бумаг и долей участия в коммерческих организациях  954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атер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>, 2016г (индивидуальная)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матер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б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баб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аб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баб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аб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баб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тов Нурлыбек Самигул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отдела культуры, молодёжи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71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нсия 284 98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ЛПХ с правом возведения жилых и нежилых строений(индивидуальная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ы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</w:t>
            </w:r>
            <w:r>
              <w:rPr>
                <w:rFonts w:cs="Times New Roman" w:ascii="Times New Roman" w:hAnsi="Times New Roman"/>
              </w:rPr>
              <w:t xml:space="preserve"> – 250 2015г.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40, 2011г.(индивидуальная)</w:t>
            </w:r>
          </w:p>
        </w:tc>
      </w:tr>
      <w:tr>
        <w:trPr>
          <w:trHeight w:val="39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общая долевая ½ с сест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етовой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ына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501,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ы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ына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Геннад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мощник главы администрации МО «Володарский райо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 000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енсия 275272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лучение денежных средств по исполнительному листу 38764,83   пенсия, участнику боевых действий 36654,82,  в том числе доход по предыдущему месту работы 630914,28,   доход от вкладов в банках 961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 с супруго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, 1992г.в.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 супруго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686,79,  в том числе алименты 161424,37, в том числе доход от вкладов в банках 10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 с супруго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 супруго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5,55, в том числе временная работа 14905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атери и от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матери и от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пен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,87, в том числе стипендия 1 323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атери и от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матери и от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хипова Люция Рашид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О.Начальника организационного отдела администрации МО «Володарский райо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2941,47 в том числе вознаграждение за выполненную работу по ГПК 18450,00 , ежемесячное пособие на ребенка 11260,00 , ежемесячная выплата на детей от 3 до 7 лет 121818,97 , единовременные выплаты на детей 45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век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НИССАН Альмера классик, 2006 г.</w:t>
            </w:r>
          </w:p>
        </w:tc>
      </w:tr>
      <w:tr>
        <w:trPr>
          <w:trHeight w:val="9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векр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833,06 в том числе доход по предыдущему месту работы 216094,03 , пособие по безработице 273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тц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ЛАДА 210740, 2008 г.</w:t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тц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ед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едушк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ед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ед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нов Октябрь Хаб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СФ – О центр «Олимп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46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упр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упр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супр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207,14 , в том числе пенсия 107744,20  ,вознаграждение за выполненную работу 30100,00  , доход от вкладов в банках 11074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упруг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0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талиев Ким Шайх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начальника правового отдела администрации МО «Володарский райо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17,39, в том числе пенсия 200034,40, доход от вкладов в банках 7651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КИА </w:t>
            </w:r>
            <w:r>
              <w:rPr>
                <w:rFonts w:cs="Times New Roman" w:ascii="Times New Roman" w:hAnsi="Times New Roman"/>
                <w:lang w:val="en-US"/>
              </w:rPr>
              <w:t>ceed</w:t>
            </w:r>
            <w:r>
              <w:rPr>
                <w:rFonts w:cs="Times New Roman" w:ascii="Times New Roman" w:hAnsi="Times New Roman"/>
              </w:rPr>
              <w:t>, 2011г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Solaris</w:t>
            </w:r>
            <w:r>
              <w:rPr>
                <w:rFonts w:cs="Times New Roman" w:ascii="Times New Roman" w:hAnsi="Times New Roman"/>
              </w:rPr>
              <w:t>, 2017г.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394,57, в том числе доход от вкладов в банках 29 69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5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ВАЗ Лада 2107,2010г.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lang w:val="en-US"/>
              </w:rPr>
              <w:t>YBR 125</w:t>
            </w:r>
            <w:r>
              <w:rPr>
                <w:rFonts w:cs="Times New Roman" w:ascii="Times New Roman" w:hAnsi="Times New Roman"/>
              </w:rPr>
              <w:t>, 2009 г</w:t>
            </w:r>
          </w:p>
        </w:tc>
      </w:tr>
      <w:tr>
        <w:trPr>
          <w:trHeight w:val="5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2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ушмухамбетова Зухра Гарифул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архивного отдела администрации МО «Володарский райо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42,83, в том числе пособие по временной нетрудоспособности 2581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арен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АЗ – 2110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в.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т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т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векров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04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мат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юнчалиев Талга Габдул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КУ «Управление жилищно-коммунального хозяйств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902,27, в том числе социальные выплаты 12209,40, муниципальная пенсия 33000,00  , военная пенсия 383392,39  , в том числе пенсия по старости 43 203,72  , выплаты участникам боевых действий 36654,82, доход от вкладов в банках 17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1/3 с супругой и дочерь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РЕНО </w:t>
            </w:r>
            <w:r>
              <w:rPr>
                <w:rFonts w:cs="Times New Roman" w:ascii="Times New Roman" w:hAnsi="Times New Roman"/>
                <w:lang w:val="en-US"/>
              </w:rPr>
              <w:t>Meg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06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лой дом (общая долевая 1/3 с супругой и дочерь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 145 78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1/3 с супругом и дочерь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Жилой дом (общая долевая 1/3 с  супругом и дочерью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иденова Оксана Рахим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МБУК «Централизованная библиотечная система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572,85, в том числе больничный лист 13706,85, единовременная выплата 20000,00, доход, полученный от продажи земельного участка 4728,00, доход, полученный от продажи жилого дома 420266,00, выплата работодателем за 3 дня – 173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матер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атер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баб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баб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ухамбетова Оксана Саясат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комиссии по делам несовершеннолетних и защите их прав администрации МО «Володар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398,97   в том числе доход от вкладов в банках 1050,00 ,  единовременная выплата на ребенка  в возрасте от 3 до 16 лет 10000,00  единовременная выплата на ребенка в возрасте от 3 до 16 лет  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 (¼ с супругом и деть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 долевая  (¼ с супругом и деть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 супруго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 с супруго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133,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енсия 234990,52 в том числе выплата участникам боевых действии 36744,00, в том числе социальные выплаты 8600,20   в том числе доход от вкладов в банках 6874,86 , доход по предыдущему месте работы 203205,24  , доход по предыдущему месту работы 2671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(¼ с супругой и деть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общая долевая (¼ с супругой и деть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совместная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совместная с супруго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бщая долевая  (¼ с родителя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(¼ с родителя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лиева Оксана Асха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 комиссии по делам несовершеннолетних и защите их прав администрации МО «Володарский райо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43,21 в том числе выплата по временной нетрудоспособности 9988,83 , единовременная выплата семьям, имеющих детей в возрасте от 0 до 16 лет  -  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ьны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 426,19 в том числе ежемесячное пособие на ребенка-24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упр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упр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матер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матер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тева Ир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- ответственный секретарь административной комиссии Володарского райо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88,62 в том числе пенсия по старости 88286,10, в том числе доход от вкладов в банках и иных кредитных организациях 285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аренд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,0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построй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ьянов Дмитрий 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райо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6,00  , в том числе доход по предыдущему месту работы 124189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супр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т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74,91 , в том числе ежемесячное пособие на ребенка 132474,41, доход от вкладов 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 общая долевая 1/3 с матерью и Шафевой И.Н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матер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ерова Бибигуль Ане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БОУ «Володарская СОШ № 1», заместитель директора по учебно-воспитательной работе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03,54, в том числе социальные выплаты на детей – 45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 деятельности 604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 общая долевая ¼ с супругом и деть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 (общая  долевая ¼ с супругом и деть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258,31, в том числе доход от вкладов в банках 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¼ с супругой и детьм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ой дом (общая долевая ¼ с супругой и деть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REY</w:t>
            </w:r>
            <w:r>
              <w:rPr>
                <w:rFonts w:cs="Times New Roman" w:ascii="Times New Roman" w:hAnsi="Times New Roman"/>
              </w:rPr>
              <w:t>, 2017г.</w:t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¼ с родителя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долевая ¼ с родителя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¼ с родителя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долевая ¼ с родител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а Эльмира Сатвалди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 МО «Володарский райо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590,03 в том числе пенсия 159135,03, в том числе социальные выплаты 24840,53 в том числе пособие по временной нетрудоспособности 20220,40  в том числе единовременная выплата на каждого ребенка в возрасте от 3 до 16 лет 20000,00  в том числе единовременная выплата на каждого ребенка в возрасте до 16 лет 15000,00  в том числе компенсационная выплата лицам, осуществляющим уход за нетрудоспособными гражданами 7200,00  в том числе ежемесячная выплата лицам по уходу за детьми-инвалидами в возрасте до 18 лет или инвалидами с детства 1 группы  68400,00  в том числе ежемесячная денежная выплата инвалидам 19483,91  в том числе ежемесячная выплата семьям с детьми (право на МСК) (выплата ПФР)  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тц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Мицубиси легнум легковой универсал, 1997г.(индивидуальная)</w:t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 52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в пользовании предоставлен Джумагалиевым Сатвалды Исатаевич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для маршрутных перевозок ГАЗ-322132, 2003г.(индивидуальная)</w:t>
            </w:r>
          </w:p>
        </w:tc>
      </w:tr>
      <w:tr>
        <w:trPr>
          <w:trHeight w:val="9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т Джумагалиева Сатвалды Исатаевиче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ед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дедуш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едуш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пицын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 правового отдела администрации МО «Володарский рай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961,44 в том числе пособие по временной нетрудоспособности-1554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редоставлена Файзаловой Л.К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сов Денис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униципального заказа правового отдела администрации МО "Володарский район"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791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т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мурзаев Саламат Мар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земельных отношений отдела земельных и имущественных отношений, жилищной политики администрации МО "Володарский район"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 907,22   в том  числе пособие по безработице 25 042,58  , в том числе на содержание опекаемого ребенка 146 09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т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тц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17,60, в том числе пенсия по случаю потери кормильца – 41442,08, страховая пенсия – 30605,52, социальная стипендия -6840,00, академическая стипендия – 6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Общая долевая ¾ с сестр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в пользован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ов Жумагали Таната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УМП «Володарский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662,62  , в том числе доход по предыдущему месту работы – 487523,83  , доход по предыдущему месту работы 20266,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упруг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упруг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34,16 , в том числе пособие на питание школьникам 1451,46  , единовременное пособие при рождении ребенка 134709,00  , ежемесячное пособие на ребенка 16390,00 , в том числе ежегодная денежная компенсация 3078,00  , ежемесячная материальная помощь на оплату ЖКХ – 30715,00  , ежемесячное пособие на ребенка 52510,21 , ежемесячная материальная помощь 6463,80 , доход от вкладов в банках 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2/5 с деть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долевая 2/5 с деть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1/5 с мамой и брать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долевая 1/5 с мамой и братьями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1/5 с мамой и брать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долевая 1/5 с мамой и братья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ов Иван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заведующего сектором информационных систем и технологий организационного отдела, старший инспектор сектора информационных систем и технологий организационного отдел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006,59, в том числе больничный 3330,90, вознаграждение за выполненную работу 7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матер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КИА СПЕКТРА , 2009г.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мате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от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от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свек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векр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бетов Рустам Тлекабе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яющий обязанности заместителя главы администрации МО «Володарский район» по оперативной работ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ющий обязанности начальника управления сельского, рыбного хозяйства и перерабатывающей промышленности администрации МО «Володарский район»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30,29, в том числе доход от педагогической деятельности  4558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¼) с супруг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едолевая ½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½ с 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ДЖЕЕЛ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M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  <w:r>
              <w:rPr>
                <w:rFonts w:cs="Times New Roman" w:ascii="Times New Roman" w:hAnsi="Times New Roman"/>
              </w:rPr>
              <w:t>-1,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З 33021, 1999 г. </w:t>
            </w:r>
          </w:p>
        </w:tc>
      </w:tr>
      <w:tr>
        <w:trPr>
          <w:trHeight w:val="2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¼ с супруг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590,56  ,  в том числе единовременное пособие на ребенка 40 000,00  ,  доход по предыдущему месту работы 65 090,54  , социальные выплаты 46 500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¼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½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½ с супругом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, ¾ с супруг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род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родител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шев Абат Сакказ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 администрации МО «Володарский рай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652,67 , в том числе выплаты участникам боевых действий  36 744,00   , доход от вкладов в банках  6 2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предоставление Ташевой М.Х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редоставление Ташевой М.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Сведения о доходах, имуществе и обязательствах имущественного характера муниципальных служащих администрации МО «Володарский район» и членов их семей за период с 1 января по 31 декабря 2020 года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6:00Z</dcterms:created>
  <dc:creator>Sonia</dc:creator>
  <dc:description/>
  <cp:keywords/>
  <dc:language>en-US</dc:language>
  <cp:lastModifiedBy>32</cp:lastModifiedBy>
  <cp:lastPrinted>2021-05-12T10:17:00Z</cp:lastPrinted>
  <dcterms:modified xsi:type="dcterms:W3CDTF">2021-05-25T12:10:00Z</dcterms:modified>
  <cp:revision>48</cp:revision>
  <dc:subject/>
  <dc:title/>
</cp:coreProperties>
</file>