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 доходах,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, муниципальных служащих  муниципального образования «Приволжский район» Астраханской области  и членов их семей за период с 1 января  2020 года по 31 декабря 2020 год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8"/>
        <w:gridCol w:w="1559"/>
        <w:gridCol w:w="1560"/>
        <w:gridCol w:w="141"/>
        <w:gridCol w:w="1418"/>
        <w:gridCol w:w="25"/>
        <w:gridCol w:w="1251"/>
        <w:gridCol w:w="141"/>
        <w:gridCol w:w="48"/>
        <w:gridCol w:w="1440"/>
        <w:gridCol w:w="72"/>
        <w:gridCol w:w="1368"/>
        <w:gridCol w:w="49"/>
        <w:gridCol w:w="1128"/>
        <w:gridCol w:w="6"/>
        <w:gridCol w:w="1701"/>
      </w:tblGrid>
      <w:tr>
        <w:trPr>
          <w:trHeight w:val="72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88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алиев Эмиль Камиль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-счетной па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389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рано, 2019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ИЖ Юпитер 5к, 1993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 099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.участо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о Антон Виктор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526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 718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, 2011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Евгений Алексе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 078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3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втомобиль </w:t>
            </w:r>
            <w:hyperlink r:id="rId2" w:tgtFrame="_blank">
              <w:r>
                <w:rPr>
                  <w:rStyle w:val="InternetLink"/>
                  <w:b w:val="false"/>
                  <w:sz w:val="22"/>
                  <w:szCs w:val="22"/>
                </w:rPr>
                <w:t>Mitsubishi</w:t>
              </w:r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 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>Outlander</w:t>
            </w:r>
            <w:r>
              <w:rPr>
                <w:b w:val="false"/>
                <w:bCs w:val="false"/>
                <w:sz w:val="22"/>
                <w:szCs w:val="22"/>
              </w:rPr>
              <w:t>, 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</w:r>
          </w:p>
        </w:tc>
      </w:tr>
      <w:tr>
        <w:trPr>
          <w:trHeight w:val="176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ева Наталья Серге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1 271,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ЛП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9 286,76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ЛПХ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6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hd w:fill="FFFFFF" w:val="clear"/>
              </w:rPr>
              <w:t>Volkswagen Passat, 1998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252525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52525"/>
                <w:shd w:fill="FFFFFF" w:val="clear"/>
              </w:rPr>
              <w:t>Мицубиси, 201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именко Галина Павл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 630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3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участ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0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З 544008-460-631, 2007 Ины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йле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8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L</w:t>
            </w:r>
            <w:r>
              <w:rPr>
                <w:rFonts w:cs="Times New Roman" w:ascii="Times New Roman" w:hAnsi="Times New Roman"/>
                <w:color w:val="000000"/>
              </w:rPr>
              <w:t xml:space="preserve">, 1990 полуприцеп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Fruehauf</w:t>
            </w:r>
            <w:r>
              <w:rPr>
                <w:rFonts w:cs="Times New Roman" w:ascii="Times New Roman" w:hAnsi="Times New Roman"/>
                <w:color w:val="000000"/>
              </w:rPr>
              <w:t xml:space="preserve">, 1986 полуприцеп-фургон; Шмитц, 1994 прицеп Тона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61 2008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ктаров Яхья Ризабик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 «Привол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8 399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83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8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ы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атерина Никола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секретарь административной комиссии –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 990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</w:rPr>
              <w:t xml:space="preserve"> 3, 20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52 684,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93, 20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йо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ien</w:t>
            </w:r>
            <w:r>
              <w:rPr>
                <w:rFonts w:cs="Times New Roman" w:ascii="Times New Roman" w:hAnsi="Times New Roman"/>
                <w:color w:val="000000"/>
              </w:rPr>
              <w:t>а, 2011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мина Оксана Юр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бух.учета и отчетности -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 758,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0 263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– 3302, 2008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а Елена Васил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 641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.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 446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49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а Рио, 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рная лодка «Ветерок-8, 1978»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сенгалиева Гельнур Чингис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ГО, Ч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655,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440, 2013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лкогон Маргарита Анатольевн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 306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енова Минигуль Гайбрат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начальника бухгалтерского учета и отчетности -зам.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 143,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о Рио, 2013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 733,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hd w:fill="FFFFFF" w:val="clear"/>
              <w:spacing w:lineRule="atLeast" w:line="240" w:before="60" w:after="1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63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ичева Татьяна Герман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секретарь комиссии по делам несовершеннолетних и защите их прав-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4 131,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9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ышева Ксения Вячеслав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пектор  комиссии по делам несовершеннолетних и защите их прав –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 274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жо 308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color w:val="000000"/>
              </w:rPr>
              <w:t>, 2010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ыгина Евгения Александ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секретарь административной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4 864,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 дол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 118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1/3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Л 199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фан -215800(Х-60), 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ламгазиева Ильмира Чингис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 019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 участок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ин Андрей Александр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образования, молодежной политики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12 108,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а приора, 2017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седес Бенц, 2013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0 161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,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жанов Аймухан Гильман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 559,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3402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Бакай», 1992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«ветерок-8м»,1992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376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 2/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ой дом 2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6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, 2010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.участок 1/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ильников Игорь Петр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отдела архитектуры и градо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 561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седес 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мельянова Екате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по обращению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 186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 955,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укалова Мария Серге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архив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 965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ынцев Юрий Юрье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 767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вроле орландо, 2013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691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4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 Рафик Ильясови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комитета по управлению муниципальн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634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yota corolla,2008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манова Эльвира Рамилье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648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дай солярис, 2014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воронкова Татьяна Александ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управления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3 982,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1/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7 803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. участок Зем.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5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га 2410 (1988)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а 3110 (2002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1512 (1994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(мотор 5 сил)(2010)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а Венера Дамиро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сектором управления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 947,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 (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кв.м. (общая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9 237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1/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под Магазин Зем.участок для размещения гаражей и автостоя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пользовани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ндивидуальн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 под магазин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кв.м. (общ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4,3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ая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6,2 кв.м. (общ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1,0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,3 кв.м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ШКОДА Кодиак (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ora</w:t>
            </w:r>
            <w:r>
              <w:rPr>
                <w:rFonts w:cs="Times New Roman" w:ascii="Times New Roman" w:hAnsi="Times New Roman"/>
              </w:rPr>
              <w:t xml:space="preserve"> (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3.КИА </w:t>
            </w:r>
            <w:r>
              <w:rPr>
                <w:rFonts w:cs="Times New Roman" w:ascii="Times New Roman" w:hAnsi="Times New Roman"/>
                <w:lang w:val="en-US"/>
              </w:rPr>
              <w:t>sportaqe (20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.участок (долевая 1/4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 кв.м.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50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tbl>
      <w:tblPr>
        <w:tblW w:w="136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531"/>
        <w:gridCol w:w="1443"/>
        <w:gridCol w:w="1440"/>
        <w:gridCol w:w="1539"/>
        <w:gridCol w:w="1341"/>
        <w:gridCol w:w="1441"/>
        <w:gridCol w:w="2888"/>
      </w:tblGrid>
      <w:tr>
        <w:trPr>
          <w:trHeight w:val="980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7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cg">
    <w:name w:val="fc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s.mail.ru/catalog/mitsubishi/lanc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9:00Z</dcterms:created>
  <dc:creator>Пользователь</dc:creator>
  <dc:description/>
  <cp:keywords/>
  <dc:language>en-US</dc:language>
  <cp:lastModifiedBy>12</cp:lastModifiedBy>
  <cp:lastPrinted>2015-09-04T11:52:00Z</cp:lastPrinted>
  <dcterms:modified xsi:type="dcterms:W3CDTF">2021-05-14T12:39:00Z</dcterms:modified>
  <cp:revision>123</cp:revision>
  <dc:subject/>
  <dc:title/>
</cp:coreProperties>
</file>