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муниципальных учреждений и предприятий  муниципального образования «Приволжский район» Астраханской области  и членов их семей за период с 1 января 2020 по 31 декабря 2020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00"/>
        <w:gridCol w:w="1843"/>
        <w:gridCol w:w="1559"/>
        <w:gridCol w:w="992"/>
        <w:gridCol w:w="1418"/>
        <w:gridCol w:w="1417"/>
        <w:gridCol w:w="1276"/>
        <w:gridCol w:w="992"/>
        <w:gridCol w:w="2268"/>
      </w:tblGrid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</w:tr>
      <w:tr>
        <w:trPr>
          <w:trHeight w:val="8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Вероника Герм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«Трехпроток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 66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12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 Тамар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Приволж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2 4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hevrole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VEO</w:t>
            </w:r>
            <w:r>
              <w:rPr>
                <w:rFonts w:cs="Times New Roman" w:ascii="Times New Roman" w:hAnsi="Times New Roman"/>
                <w:color w:val="000000"/>
              </w:rPr>
              <w:t>, 2007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иева Алина Ермек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Татаробашмак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0 41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ч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 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дай солярис, 201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З Шанс, 2011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ымова Ольга Васильев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Кирпичнозавод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9 02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.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ul</w:t>
            </w:r>
            <w:r>
              <w:rPr>
                <w:rFonts w:cs="Times New Roman" w:ascii="Times New Roman" w:hAnsi="Times New Roman"/>
                <w:color w:val="000000"/>
              </w:rPr>
              <w:t>, 2014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 14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а Ильсияр Да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Яксат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 0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йкина Сания Геннад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Приволжская СОШ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 13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Vitz</w:t>
            </w:r>
            <w:r>
              <w:rPr>
                <w:rFonts w:cs="Times New Roman" w:ascii="Times New Roman" w:hAnsi="Times New Roman"/>
                <w:shd w:fill="FFFFFF" w:val="clear"/>
              </w:rPr>
              <w:t>, 2001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 591,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кир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шания Хайбул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Килинчинская СОШ им.Героя России А.Тасимов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 86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 77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VEO</w:t>
            </w:r>
            <w:r>
              <w:rPr>
                <w:rFonts w:cs="Times New Roman" w:ascii="Times New Roman" w:hAnsi="Times New Roman"/>
                <w:color w:val="000000"/>
              </w:rPr>
              <w:t>, 2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анова Фарида Фари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Поймегнская СОШ им.Героя РФ Кадырбулатова Р.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 07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9 46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дай солярис, 201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о Дастер, 20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99, 2001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ьметова Гульсум Али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Осыпнобуго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 65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 38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olkswagen Polo, 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 Виктор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Карагал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3 207,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2012 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рахманова Залина Карим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Школа имени Махтумкули Фра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 42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йо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</w:rPr>
              <w:t>4, 2018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во, 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Лада 219470, 2019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еге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я Мухи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Нача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 0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ндай, 20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ота камри, 2014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 8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аяков Расул Эдуард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СОШ им.А.Джанибекова с.Растопул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 10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дай Акцент, 2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</w:rPr>
              <w:t>-35, 2012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 59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ина Ирин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Евпрак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 97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 участок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ендай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color w:val="000000"/>
              </w:rPr>
              <w:t>, 2017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 участок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З 330232, 2012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 участок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 участок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цкая Марина Геннад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 «Служба эксплуатации и содерж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 80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ота королла, 2012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69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фроле Нива, 2003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ков Руслан Шами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«Комплексно-техн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 36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р «Метчик», 1982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 71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– Tiida</w:t>
            </w:r>
            <w:r>
              <w:rPr>
                <w:rFonts w:cs="Times New Roman" w:ascii="Times New Roman" w:hAnsi="Times New Roman"/>
                <w:color w:val="000000"/>
              </w:rPr>
              <w:t>, 2005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Шишляникова Александра Анато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иволжская центральная межпоселенче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 922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 380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аев Рамиль Шами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 «Приволжское Б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2 11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 гранта, 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ота камри, 2020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 69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беталиев Максут Аре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Дирекция ЖКХ Приволж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 09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9010, 2015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 8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ицкий Николай Юр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6 1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йота ленд крузер, 2013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7:00Z</dcterms:created>
  <dc:creator>Пользователь</dc:creator>
  <dc:description/>
  <cp:keywords/>
  <dc:language>en-US</dc:language>
  <cp:lastModifiedBy>12</cp:lastModifiedBy>
  <cp:lastPrinted>2014-05-30T11:50:00Z</cp:lastPrinted>
  <dcterms:modified xsi:type="dcterms:W3CDTF">2021-05-14T12:21:00Z</dcterms:modified>
  <cp:revision>103</cp:revision>
  <dc:subject/>
  <dc:title>Сведения о  доходах, имуществе и обязательствах имущественного характера</dc:title>
</cp:coreProperties>
</file>