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доходах, расходах, об имуществе и обязательствах имущественного характера муниципальных служащих Администрации муниципального района Баймакский район Республики Башкортостан, а также членов их семей  за период с 1 января 2020 г. по 31 декабря 2020</w:t>
      </w:r>
      <w:r>
        <w:rPr/>
        <w:t>г.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1260"/>
        <w:gridCol w:w="1260"/>
        <w:gridCol w:w="1080"/>
        <w:gridCol w:w="1080"/>
        <w:gridCol w:w="1164"/>
        <w:gridCol w:w="996"/>
        <w:gridCol w:w="1080"/>
        <w:gridCol w:w="1620"/>
        <w:gridCol w:w="1440"/>
        <w:gridCol w:w="1440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инев Фанис Габдраши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1929337,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483321,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рипов Азат Бул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о сельскому хозяй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1301547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автомобиль ШЕВРОЛЕ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ИА Р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882,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о социальной и кадров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летбаев Ильнур Нурмухаме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по финансовым вопросам –начальник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автомобиль ВАЗ 21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цеп Атлет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8013,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РИ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370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4,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экономике и развитию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фуллин Айнур Зуфар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местителя главы Администрации по строительству и ЖК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221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672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ав.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ав. строи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171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ав.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ав.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имов Ильгиз Хурм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ТА КОРОЛ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183,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371799,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ткина Дина Марат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unday Accent</w:t>
            </w:r>
            <w:r>
              <w:rPr/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662265,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0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293687,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ганшина Гульназ Халида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ARK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65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сов Алексей Василье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тектор-начальник отдела по строительству, архитектуре и жилищ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617922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ромышленности, инвестиций и экономического разви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йнуллин Ильдус Адиф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48839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0263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7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488396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050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48839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48839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48839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48839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48839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ишин Айнур Азам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ельского хозяй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ИЖ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99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4804,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ИЖ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243,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ИЖ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ИЖ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имова Лилия Таип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торговле и муниципальной поддержке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ИЖ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452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525526,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йзуллин Рустам Фари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отдела по строительству, архитектуре и жилищ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Kia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ra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535072,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 жилой дом, кредит</w:t>
            </w:r>
          </w:p>
        </w:tc>
      </w:tr>
      <w:tr>
        <w:trPr>
          <w:trHeight w:val="100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пикант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565497,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 жилой дом, кредит</w:t>
            </w:r>
          </w:p>
        </w:tc>
      </w:tr>
      <w:tr>
        <w:trPr>
          <w:trHeight w:val="47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3:00Z</dcterms:created>
  <dc:creator>Admin</dc:creator>
  <dc:description/>
  <cp:keywords/>
  <dc:language>en-US</dc:language>
  <cp:lastModifiedBy>Firuza</cp:lastModifiedBy>
  <cp:lastPrinted>2015-05-15T15:06:00Z</cp:lastPrinted>
  <dcterms:modified xsi:type="dcterms:W3CDTF">2021-04-16T12:20:00Z</dcterms:modified>
  <cp:revision>163</cp:revision>
  <dc:subject/>
  <dc:title/>
</cp:coreProperties>
</file>