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доходах, об имуществе и обязательствах имущественного характера руководителей муниципальных учреждений муниципального района Баймакский район Республики Башкортостан, а также членов их семей  за период с 1 января 2020 г. по 31 декабря 2020</w:t>
      </w:r>
      <w:r>
        <w:rPr/>
        <w:t>г.</w:t>
      </w:r>
    </w:p>
    <w:tbl>
      <w:tblPr>
        <w:tblW w:w="163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843"/>
        <w:gridCol w:w="1276"/>
        <w:gridCol w:w="1424"/>
        <w:gridCol w:w="1260"/>
        <w:gridCol w:w="1260"/>
        <w:gridCol w:w="1260"/>
        <w:gridCol w:w="1080"/>
        <w:gridCol w:w="1260"/>
        <w:gridCol w:w="1620"/>
        <w:gridCol w:w="1183"/>
        <w:gridCol w:w="1183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йзигитов Равиль Хидият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иректор МКУ «Управление заказ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втомобиль ГАЗ-310200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LADA XRAY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553,37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рмухаметов Ильнур Харрас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Архитек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втомобиль Фольксваген Пол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автомобиль ФОРД Фокус-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en-US"/>
              </w:rPr>
              <w:t>Renault Sandero Sterwa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245,9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260,93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.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.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ев Серг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Единая дежурная диспетчерская служб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втомобиль Мицубиси Аутленде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АЗ НИ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499,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втомобильМицубиси А</w:t>
            </w:r>
            <w:r>
              <w:rPr>
                <w:rFonts w:cs="Times New Roman" w:ascii="Times New Roman" w:hAnsi="Times New Roman"/>
                <w:lang w:val="en-US"/>
              </w:rPr>
              <w:t>SX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 автомобиль Шевролет КРУ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2450,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16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митов Илшат Нурахмет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У ФОК 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ДА  </w:t>
            </w:r>
            <w:r>
              <w:rPr>
                <w:rFonts w:cs="Times New Roman" w:ascii="Times New Roman" w:hAnsi="Times New Roman"/>
                <w:lang w:val="en-US"/>
              </w:rPr>
              <w:t>XRA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1696,8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1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9258,03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умеров Загит Ишбулат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Комитет по делам молодежи МР Баймакски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ИА РИО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4406,0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фина Зульфия Давлетб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Баймакская студия телерадиовещани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ённого строительств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811,99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1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735,0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е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23:00Z</dcterms:created>
  <dc:creator>Admin</dc:creator>
  <dc:description/>
  <cp:keywords/>
  <dc:language>en-US</dc:language>
  <cp:lastModifiedBy>Firuza</cp:lastModifiedBy>
  <cp:lastPrinted>2015-05-15T16:23:00Z</cp:lastPrinted>
  <dcterms:modified xsi:type="dcterms:W3CDTF">2021-04-16T12:21:00Z</dcterms:modified>
  <cp:revision>104</cp:revision>
  <dc:subject/>
  <dc:title/>
</cp:coreProperties>
</file>