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1 января 2020 года по 31 декабря 2020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1122"/>
        <w:gridCol w:w="954"/>
        <w:gridCol w:w="1620"/>
        <w:gridCol w:w="1440"/>
        <w:gridCol w:w="123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Бахтияров Ильдар Саби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YOTA 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363,9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772,5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уртазина Зиля Вакиле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Заместитель председателя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464,7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T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161,0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000000"/>
              </w:rPr>
              <w:t xml:space="preserve"> (Кредит)</w:t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амитов Илшат Нурах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Л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RA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96,8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258,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давлетова Гульшат Рим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nd Cruizer Pra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659,7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.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ВАЗ 21214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)ГАЗ33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439,9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ков Артем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842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37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 Ринат Ражап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втогрейдер ГС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Асфальтоукладч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n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5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51,3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2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Погрузч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GM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G</w:t>
            </w:r>
            <w:r>
              <w:rPr>
                <w:rFonts w:cs="Times New Roman" w:ascii="Times New Roman" w:hAnsi="Times New Roman"/>
                <w:color w:val="000000"/>
              </w:rPr>
              <w:t>93211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Погрузчик фронтальн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Z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263,9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адуллин Вадим Рин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331,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495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ев Радик Гайнислам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28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АЗ27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Трактор ХТЗ-150К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Зерноуборочный комбайн РСМ-101 «Вектор-41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Трактор Беларус-8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Трактор «Беларус 82.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Трактор «Беларус 82.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Трактор «Беларус 82.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Трактор ЛТЗ-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Трактор Т-150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2583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29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BY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Лада В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Камаз 55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88,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лькарнаева Алия Гиззат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Лексу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X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332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язитов Карим Минигали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сан Каш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393,1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278,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янбаев Дамир Ямил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Фольксваген По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ВАЗ210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УАЗ3962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Трактор МТЗ-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267,2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27,4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ютова Резеда Фари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83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98,7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8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Октав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154,0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830,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 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имов Альберт Рахимьян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.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ВАЗ2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КИА 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509,0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26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назарова Диля Ишбулд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400,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664,2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шмухаметов Руслан Рафаэ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0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иуллин Рустам Радик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эндэ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780,7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кт незавершенного строител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328,7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 Ильфат Рин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84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Шкода Октав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ГАЗ 3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128,13          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95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604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лин Тимур Таги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Бенц Е2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0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493,2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Ипотека)</w:t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ербулатов Шаймурат Аза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ссан Х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958,7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856,4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2020 года по 31 декабря 2020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395"/>
        <w:gridCol w:w="1276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итов Рустем Рафаэ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Шко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color w:val="000000"/>
              </w:rPr>
              <w:t>,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444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207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Admin</dc:creator>
  <dc:description/>
  <cp:keywords/>
  <dc:language>en-US</dc:language>
  <cp:lastModifiedBy>Admin</cp:lastModifiedBy>
  <cp:lastPrinted>2015-05-15T15:06:00Z</cp:lastPrinted>
  <dcterms:modified xsi:type="dcterms:W3CDTF">2021-04-23T10:00:00Z</dcterms:modified>
  <cp:revision>78</cp:revision>
  <dc:subject/>
  <dc:title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dc:title>
</cp:coreProperties>
</file>