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Р Ишимбайский район РБ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№ ____ от «______» ________________2013 год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, замещающих должности в аппарате Совета и администрации муниципального района Ишимбайский район Республики Башкортостан и членов их семей за период с 1 января 2020 года по 31 декабря 2020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1"/>
        <w:gridCol w:w="2180"/>
        <w:gridCol w:w="1985"/>
        <w:gridCol w:w="992"/>
        <w:gridCol w:w="1843"/>
        <w:gridCol w:w="850"/>
        <w:gridCol w:w="992"/>
        <w:gridCol w:w="1560"/>
        <w:gridCol w:w="1375"/>
        <w:gridCol w:w="53"/>
        <w:gridCol w:w="840"/>
        <w:gridCol w:w="60"/>
        <w:gridCol w:w="932"/>
        <w:gridCol w:w="1559"/>
      </w:tblGrid>
      <w:tr>
        <w:trPr>
          <w:trHeight w:val="924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деклар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ного  годового 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lang w:eastAsia="ru-RU"/>
              </w:rPr>
              <w:instrText xml:space="preserve"> HYPERLINK "../../C:/Users/ganieva.gr/Documents/%D0%BF%D1%80%D0%BE%D1%82%D0%B8%D0%B2%D0%BE%D0%B4%D0%B5%D0%B9%D1%81%D1%82%D0%B2%D0%B8%D0%B5%20%D0%BA%D0%BE%D1%80%D1%80%D1%83%D0%BF%D1%86%D0%B8%D0%B8/%D1%81%D0%B2%D0%B5%D0%B4%D0%B5%D0%BD%D0%B8%D1%8F%20%D0%BE%20%D0%B4%D0%BE%D1%85%D0%BE%D0%B4%D0%B0%D1%85%20%D0%B8%20%D1%80%D0%B0%D1%81%D1%85%D0%BE%D0%B4%D0%B0%D1%85/%D0%A1%D0%B2%D0%B5%D0%B4%D0%B5%D0%BD%D0%B8%D1%8F%20%D0%BE%20%D0%B4%D0%BE%D1%85%D0%BE%D0%B4%D0%B0%D1%85,%20%D0%90%D0%9F%20%D0%A0%D0%91,%20%D0%B7%D0%B0%202013%20%D0%B3%D0%BE%D0%B4.xlsx" \l "RANGE!A47"</w:instrText>
            </w:r>
            <w:r>
              <w:rPr>
                <w:rStyle w:val="InternetLink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InternetLink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84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рахманов А.Ф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Глава администрации муниципального района Ишимбайский район 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7935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1438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16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2,4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  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998970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– ТОЙОТА ЛЕКСУС </w:t>
            </w:r>
            <w:r>
              <w:rPr>
                <w:rFonts w:cs="Times New Roman" w:ascii="Times New Roman" w:hAnsi="Times New Roman"/>
                <w:lang w:val="en-US"/>
              </w:rPr>
              <w:t>NX</w:t>
            </w:r>
            <w:r>
              <w:rPr>
                <w:rFonts w:cs="Times New Roman" w:ascii="Times New Roman" w:hAnsi="Times New Roman"/>
              </w:rPr>
              <w:t xml:space="preserve"> 200, 2017 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16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ара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16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 xml:space="preserve">  9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шемгулов А.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по промышленности, сельскому хозяйству и торгов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2218283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47654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KO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ODIAQ</w:t>
            </w:r>
            <w:r>
              <w:rPr>
                <w:rFonts w:cs="Times New Roman" w:ascii="Times New Roman" w:hAnsi="Times New Roman"/>
              </w:rPr>
              <w:t>, 2019 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,6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  <w:br/>
              <w:t>(Доход, полученный от продажи легкового автомобиля, кредит, накопления за предыдущие годы)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Э.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о экономическому развитию и инвести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151821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661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Хайритдинов С.Р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о строительству, жилищно-коммунальному хозяйству и инфраструктурному развит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749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</w:t>
              <w:br/>
              <w:t xml:space="preserve">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совмест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1506,0</w:t>
              <w:br/>
              <w:br/>
              <w:br/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потека, средства материнского капитала)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  <w:br/>
              <w:t>(Общая 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(дачный)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(дач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икбулатова А.М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о социальным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6476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льметова А.С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о финансовым вопросам – начальник финансо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083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– КИА РИО, 2020 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  <w:br/>
              <w:t>(Доход, полученный от продажи легкового автомобиля, накопления за предыдущие годы, кредит)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гулов Н.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634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Ю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по вопросам промышленности, сельского хозяйства и торг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330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  <w:br/>
              <w:t>(общая доле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– </w:t>
            </w:r>
            <w:r>
              <w:rPr>
                <w:rFonts w:cs="Times New Roman" w:ascii="Times New Roman" w:hAnsi="Times New Roman"/>
                <w:lang w:val="en-US"/>
              </w:rPr>
              <w:t>HAV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 xml:space="preserve"> 6, 2019 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, полученный от продажи легкового автомобиля, накопления за предыдущие годы, автокредит, потребительский кредит)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ппаров А.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контроля закупок и бухгалтерско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892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совместная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38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НО </w:t>
            </w:r>
            <w:r>
              <w:rPr>
                <w:rFonts w:cs="Times New Roman" w:ascii="Times New Roman" w:hAnsi="Times New Roman"/>
                <w:lang w:val="en-US"/>
              </w:rPr>
              <w:t>Kaptur</w:t>
            </w:r>
            <w:r>
              <w:rPr>
                <w:rFonts w:cs="Times New Roman" w:ascii="Times New Roman" w:hAnsi="Times New Roman"/>
              </w:rPr>
              <w:t>, 2019 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, полученный от продажи легкового автомобиля, накопления за предыдущие годы)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Халим Рашит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муниципальным закупкам и услуг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062                                      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145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77    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14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14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,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br/>
              <w:t>14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Л.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по муниципальным закупкам и услуг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84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  <w:br/>
              <w:t>(общая доле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994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Пассат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о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ева Р.Р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по муниципальным закупкам и услуг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760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251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  <w:br/>
              <w:br/>
              <w:t>4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2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СУБАРУ Форестер, 200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ые:</w:t>
              <w:br/>
              <w:t>УАЗ 3909, 2011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УАЗ 3909, 2016 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  <w:br/>
              <w:t>(накопления за предыдущие годы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  <w:br/>
              <w:t>(накопления за предыдущие годы)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биев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гражданской обороне и чрезвычайным ситу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118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ФОРД ФОКУС 3, 2011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копления за предыдущие годы)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тилина Г.М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охране труда отдела по гражданской обороне и чрезвычайным ситу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723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накопления за предыдущие годы супруга)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262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совместная)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  <w:br/>
              <w:t xml:space="preserve">ШКОДА Рапид, 2018 г.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накопления за предыдущие годы)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а В.Ф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по гражданской обороне и чрезвычайным ситуация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14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4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625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br/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b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  <w:br/>
            </w:r>
            <w:r>
              <w:rPr>
                <w:rFonts w:cs="Times New Roman" w:ascii="Times New Roman" w:hAnsi="Times New Roman"/>
                <w:lang w:val="en-US"/>
              </w:rPr>
              <w:t>Volkswagen Passat, 20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6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6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6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нигулова А.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административной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310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  9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477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9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ШКОДА </w:t>
            </w:r>
            <w:r>
              <w:rPr>
                <w:rFonts w:cs="Times New Roman" w:ascii="Times New Roman" w:hAnsi="Times New Roman"/>
                <w:lang w:val="en-US"/>
              </w:rPr>
              <w:t>Octavia</w:t>
            </w:r>
            <w:r>
              <w:rPr>
                <w:rFonts w:cs="Times New Roman" w:ascii="Times New Roman" w:hAnsi="Times New Roman"/>
              </w:rPr>
              <w:t>, 2011 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ахметова С.Р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екретарь административной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813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 Шевроле, 2013 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br/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 от продажи квартиры, потребительский кредит)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19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b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br/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br/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атуллин Р.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074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  <w:br/>
              <w:t>(общая доле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br/>
              <w:br/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742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  <w:br/>
              <w:t>(общая доле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0</w:t>
              <w:br/>
              <w:br/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1000,0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ольксваген </w:t>
            </w:r>
            <w:r>
              <w:rPr>
                <w:rFonts w:cs="Times New Roman" w:ascii="Times New Roman" w:hAnsi="Times New Roman"/>
                <w:lang w:val="en-US"/>
              </w:rPr>
              <w:t>POLO</w:t>
            </w:r>
            <w:r>
              <w:rPr>
                <w:rFonts w:cs="Times New Roman" w:ascii="Times New Roman" w:hAnsi="Times New Roman"/>
              </w:rPr>
              <w:t>, 2019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  <w:br/>
              <w:t>(кредит потребительский на приобретие автомобиля)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69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гулова З.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27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763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ФОЛЬКСВАГЕН </w:t>
            </w:r>
            <w:r>
              <w:rPr>
                <w:rFonts w:cs="Times New Roman" w:ascii="Times New Roman" w:hAnsi="Times New Roman"/>
                <w:lang w:val="en-US"/>
              </w:rPr>
              <w:t>VOLKSWAG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ETTA</w:t>
            </w:r>
            <w:r>
              <w:rPr>
                <w:rFonts w:cs="Times New Roman" w:ascii="Times New Roman" w:hAnsi="Times New Roman"/>
              </w:rPr>
              <w:t xml:space="preserve">, 2014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хрина О.С.  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екретарь комисси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546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 xml:space="preserve">(общая совместная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  <w:br/>
              <w:t>(общая совмест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  <w:br/>
              <w:br/>
              <w:t>Квартира</w:t>
              <w:br/>
              <w:t>(общая долевая)</w:t>
              <w:br/>
              <w:br/>
              <w:t>Гараж</w:t>
              <w:br/>
              <w:t>(общая доле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  <w:br/>
              <w:br/>
              <w:br/>
              <w:br/>
              <w:t>51,0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br/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Россия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  <w:br/>
              <w:t xml:space="preserve">(общий совместный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u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eta</w:t>
            </w:r>
            <w:r>
              <w:rPr>
                <w:rFonts w:cs="Times New Roman" w:ascii="Times New Roman" w:hAnsi="Times New Roman"/>
              </w:rPr>
              <w:t>, 2018 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266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 xml:space="preserve">(общая совместная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  <w:br/>
              <w:t>(общая совмест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7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  <w:br/>
              <w:t xml:space="preserve">(общий совместный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u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eta</w:t>
            </w:r>
            <w:r>
              <w:rPr>
                <w:rFonts w:cs="Times New Roman" w:ascii="Times New Roman" w:hAnsi="Times New Roman"/>
              </w:rPr>
              <w:t>, 2018 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24,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4,0</w:t>
              <w:br/>
              <w:br/>
              <w:t>5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араж</w:t>
              <w:br/>
              <w:br/>
              <w:t>Гараж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24,5</w:t>
              <w:br/>
              <w:br/>
              <w:t>24,0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1008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t>Россия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араж</w:t>
              <w:br/>
              <w:br/>
              <w:t xml:space="preserve"> 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  <w:br/>
              <w:br/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24,5</w:t>
              <w:br/>
              <w:br/>
              <w:t>2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1008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t>Россия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ова Ж.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комиссии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290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  <w:br/>
              <w:br/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0</w:t>
              <w:br/>
              <w:br/>
              <w:br/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b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182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  <w:br/>
              <w:t xml:space="preserve">ФОЛЬКСВАГЕН </w:t>
            </w:r>
            <w:r>
              <w:rPr>
                <w:rFonts w:cs="Times New Roman" w:ascii="Times New Roman" w:hAnsi="Times New Roman"/>
                <w:lang w:val="en-US"/>
              </w:rPr>
              <w:t>Jetta, 201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  <w:br/>
              <w:br/>
              <w:t>55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0</w:t>
              <w:br/>
              <w:br/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  <w:br/>
              <w:br/>
              <w:t>55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0</w:t>
              <w:br/>
              <w:br/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Т.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мониторинга и прогнозирования социально-экономическ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421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ЭУ НЕКСИЯ, 2006 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318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br/>
              <w:t>15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RAV</w:t>
            </w:r>
            <w:r>
              <w:rPr>
                <w:rFonts w:cs="Times New Roman" w:ascii="Times New Roman" w:hAnsi="Times New Roman"/>
              </w:rPr>
              <w:t xml:space="preserve"> 4, 2003 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АЗ 31514, 1999 г.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 082, 1994 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4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br/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  <w:br/>
              <w:br/>
              <w:t>68,4</w:t>
              <w:br/>
              <w:br/>
              <w:t>4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  <w:br/>
              <w:br/>
              <w:t>Россия</w:t>
              <w:br/>
              <w:b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br/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  <w:br/>
              <w:br/>
              <w:t>68,4</w:t>
              <w:br/>
              <w:br/>
              <w:t>41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br/>
              <w:t>Россия</w:t>
              <w:br/>
              <w:t>Россия</w:t>
              <w:br/>
              <w:b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зебулатова Э.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экономист отдела мониторинга и прогнозирования социально-экономическ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200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ugeot 308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2008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9426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 Seed</w:t>
            </w:r>
            <w:r>
              <w:rPr>
                <w:rFonts w:cs="Times New Roman" w:ascii="Times New Roman" w:hAnsi="Times New Roman"/>
              </w:rPr>
              <w:t>, 200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салина М.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экономист отдела мониторинга и прогнозирования социально-экономическ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8516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совместная)</w:t>
              <w:br/>
              <w:br/>
              <w:t>Жилой дом</w:t>
              <w:br/>
              <w:t>(общая 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ПОЛО 2011 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br/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  <w:br/>
              <w:br/>
              <w:t>6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Ипотека)</w:t>
              <w:br/>
              <w:br/>
              <w:t>Жилой дом</w:t>
              <w:br/>
              <w:t>(Кредит ипотечный)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4508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совместная)</w:t>
              <w:br/>
              <w:br/>
              <w:t>Жилой дом</w:t>
              <w:br/>
              <w:t>(общая 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br/>
              <w:br/>
              <w:t>1012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2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br/>
              <w:br/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b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НО </w:t>
            </w:r>
            <w:r>
              <w:rPr>
                <w:rFonts w:cs="Times New Roman" w:ascii="Times New Roman" w:hAnsi="Times New Roman"/>
                <w:lang w:val="en-US"/>
              </w:rPr>
              <w:t>Duster</w:t>
            </w:r>
            <w:r>
              <w:rPr>
                <w:rFonts w:cs="Times New Roman" w:ascii="Times New Roman" w:hAnsi="Times New Roman"/>
              </w:rPr>
              <w:t>, 2018 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потек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едит ипотечный)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br/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br/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  <w:br/>
              <w:br/>
              <w:t>6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  <w:br/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аврилова Л.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администрирования национальных проектов и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282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  <w:br/>
              <w:br/>
              <w:t>Квартира</w:t>
              <w:br/>
              <w:t>(Общая доле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t>Россия</w:t>
              <w:br/>
              <w:br/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8162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ХУНДАЙ </w:t>
            </w:r>
            <w:r>
              <w:rPr>
                <w:rFonts w:cs="Times New Roman" w:ascii="Times New Roman" w:hAnsi="Times New Roman"/>
                <w:lang w:val="en-US"/>
              </w:rPr>
              <w:t>TUCSON</w:t>
            </w:r>
            <w:r>
              <w:rPr>
                <w:rFonts w:cs="Times New Roman" w:ascii="Times New Roman" w:hAnsi="Times New Roman"/>
              </w:rPr>
              <w:t>, 2008 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ева А.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администрирования национальных проектов и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br/>
              <w:t>Гара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  <w:br/>
              <w:br/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785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  <w:br/>
              <w:br/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НИССАН КАШКАЙ, 2018 го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br/>
              <w:t>Гара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  <w:br/>
              <w:br/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етов А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администрирования национальных проектов и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518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</w:t>
              <w:br/>
              <w:br/>
              <w:t>5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масов Ю.Р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сельского хозяйства, природопользования и эк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817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Приусадебный участок</w:t>
              <w:br/>
              <w:b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339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br/>
              <w:br/>
              <w:t>Россия</w:t>
              <w:br/>
              <w:br/>
              <w:b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ДА Октав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8 г.,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ШЕВРОЛЕ Нива, 2007 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  <w:br/>
              <w:b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324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339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br/>
              <w:b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  <w:br/>
              <w:br/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7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нурова Л.Ф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отдела сельского хозяйства, природопользования и эколог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972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219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С БЕНЦ А 170, 2001 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енко А.Ф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сельского хозяйства, природопользования и эк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590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br/>
              <w:br/>
              <w:t>Квартира</w:t>
              <w:br/>
              <w:t>(Общая доле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b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рова О.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отдела по бухгалтерскому учету и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436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  <w:br/>
              <w:t>РЕНО Каптюр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.1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715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  <w:br/>
              <w:t>(общая доле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1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br/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Гетц, 2008 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,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163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br/>
              <w:t>Россия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хриева Е.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по бухгалтерскому учету и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416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634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 xml:space="preserve">(общая совместна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DF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0, 2015 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ый участок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br/>
              <w:t xml:space="preserve">Садовый участок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Хисаметдинов Ф.Р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-программист отдела по бухгалтерскому учету и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341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АЗ Гранта, 219470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. 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  <w:br/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ина Д.М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информационно – аналитической работы и взаимодействия со С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207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  <w:br/>
              <w:t>(общая доле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8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8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  <w:br/>
              <w:t>БМВ 520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, 2014 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  <w:br/>
              <w:t>(Накопления за предыдущие годы)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8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8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Янышева Ю.Ю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информационно – аналитической работы и взаимодействия со С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663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ьмухаметова Р.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информационно – аналитической работы и взаимодействия со С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35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Л.Х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архивист архивн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207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14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891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141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ХЕНДЭ </w:t>
            </w:r>
            <w:r>
              <w:rPr>
                <w:rFonts w:cs="Times New Roman" w:ascii="Times New Roman" w:hAnsi="Times New Roman"/>
                <w:lang w:val="en-US"/>
              </w:rPr>
              <w:t>SOLARIS</w:t>
            </w:r>
            <w:r>
              <w:rPr>
                <w:rFonts w:cs="Times New Roman" w:ascii="Times New Roman" w:hAnsi="Times New Roman"/>
              </w:rPr>
              <w:t>, 2020 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  <w:br/>
              <w:t>(Доход. Полученный от продажи легкового автомобиля, кредит)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en-US"/>
              </w:rPr>
              <w:t>141</w:t>
            </w:r>
            <w:r>
              <w:rPr>
                <w:rFonts w:cs="Times New Roman" w:ascii="Times New Roman" w:hAnsi="Times New Roman"/>
              </w:rPr>
              <w:t>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en-US"/>
              </w:rPr>
              <w:t>141</w:t>
            </w:r>
            <w:r>
              <w:rPr>
                <w:rFonts w:cs="Times New Roman" w:ascii="Times New Roman" w:hAnsi="Times New Roman"/>
              </w:rPr>
              <w:t>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4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en-US"/>
              </w:rPr>
              <w:t>141</w:t>
            </w:r>
            <w:r>
              <w:rPr>
                <w:rFonts w:cs="Times New Roman" w:ascii="Times New Roman" w:hAnsi="Times New Roman"/>
              </w:rPr>
              <w:t>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агалиева Э.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архивист архивн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176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296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ова А.М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архивист архивн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23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Гранта, 2013 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1178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Теана, 2013 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белина С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архит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381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  <w:br/>
              <w:t>(</w:t>
            </w:r>
            <w:r>
              <w:rPr>
                <w:rFonts w:cs="Times New Roman" w:ascii="Times New Roman" w:hAnsi="Times New Roman"/>
                <w:lang w:val="en-US"/>
              </w:rPr>
              <w:t>CHANG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S</w:t>
            </w: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cs="Times New Roman" w:ascii="Times New Roman" w:hAnsi="Times New Roman"/>
                <w:lang w:val="en-US"/>
              </w:rPr>
              <w:t>PLUS</w:t>
            </w:r>
            <w:r>
              <w:rPr>
                <w:rFonts w:cs="Times New Roman" w:ascii="Times New Roman" w:hAnsi="Times New Roman"/>
              </w:rPr>
              <w:t>,</w:t>
              <w:br/>
              <w:t>2020 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  <w:br/>
              <w:t>(Кредит, накопления за предыдущие годы, денежная сумма. скопленные средства родителей)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пов И.Р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837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5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780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5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55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уллин Р.Х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муниципальн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408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br/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  <w:br/>
              <w:t xml:space="preserve">(ОПЕЛЬ </w:t>
            </w:r>
            <w:r>
              <w:rPr>
                <w:rFonts w:cs="Times New Roman" w:ascii="Times New Roman" w:hAnsi="Times New Roman"/>
                <w:lang w:val="en-US"/>
              </w:rPr>
              <w:t>OG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, 2013 г.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ьева Н.Ю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муниципальн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660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464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  <w:br/>
              <w:t>РЕНО дастер, 2017 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  <w:br/>
              <w:br/>
              <w:br/>
              <w:t>3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t>Россия</w:t>
              <w:br/>
              <w:br/>
              <w:b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гарманова Л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муниципальн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479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адуллин А.И.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оординации торговли, услуг и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790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абаева О.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координации торговли, услуг и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058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ЭУ МАТИЗ, 2010 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28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7.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4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7.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4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назарова Э.Ф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координации торговли, услуг и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373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b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  <w:br/>
              <w:t xml:space="preserve">(КИА </w:t>
            </w:r>
            <w:r>
              <w:rPr>
                <w:rFonts w:cs="Times New Roman" w:ascii="Times New Roman" w:hAnsi="Times New Roman"/>
                <w:lang w:val="en-US"/>
              </w:rPr>
              <w:t>RIO</w:t>
            </w:r>
            <w:r>
              <w:rPr>
                <w:rFonts w:cs="Times New Roman" w:ascii="Times New Roman" w:hAnsi="Times New Roman"/>
              </w:rPr>
              <w:t xml:space="preserve"> Х - </w:t>
            </w:r>
            <w:r>
              <w:rPr>
                <w:rFonts w:cs="Times New Roman" w:ascii="Times New Roman" w:hAnsi="Times New Roman"/>
                <w:lang w:val="en-US"/>
              </w:rPr>
              <w:t>LINE</w:t>
            </w:r>
            <w:r>
              <w:rPr>
                <w:rFonts w:cs="Times New Roman" w:ascii="Times New Roman" w:hAnsi="Times New Roman"/>
              </w:rPr>
              <w:t xml:space="preserve">, 2020 г.)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  <w:br/>
              <w:t>(Кредит, накопления за предыдущие годы)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8.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4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b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мухаметов В.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промышленности, транспорта 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6943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совмест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ССАН </w:t>
            </w:r>
            <w:r>
              <w:rPr>
                <w:rFonts w:cs="Times New Roman" w:ascii="Times New Roman" w:hAnsi="Times New Roman"/>
                <w:lang w:val="en-US"/>
              </w:rPr>
              <w:t>Qashqai</w:t>
            </w:r>
            <w:r>
              <w:rPr>
                <w:rFonts w:cs="Times New Roman" w:ascii="Times New Roman" w:hAnsi="Times New Roman"/>
              </w:rPr>
              <w:t>, 2014 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  <w:br/>
              <w:t>(доход, полученный от продажи квартиры)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9.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995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совмест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, полученный от продажи квартиры)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9.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арисова Г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промышленности, транспорта 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60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ыков И.Ф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промышленности, транспорта 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169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  <w:br/>
              <w:t>(общая доле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,0</w:t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6</w:t>
              <w:br/>
              <w:br/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br/>
              <w:br/>
              <w:br/>
              <w:t>Россия</w:t>
              <w:br/>
              <w:b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1.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56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br/>
              <w:t>Жилой дом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,0</w:t>
              <w:br/>
              <w:br/>
              <w:br/>
              <w:t>148,6</w:t>
              <w:br/>
              <w:br/>
              <w:br/>
              <w:t>4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br/>
              <w:t>Россия</w:t>
              <w:br/>
              <w:br/>
              <w:b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1.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  <w:br/>
              <w:t>(общая доле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,0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1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br/>
              <w:br/>
              <w:b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1.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br/>
              <w:t xml:space="preserve">     Жилой дом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,0</w:t>
              <w:b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1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br/>
              <w:br/>
              <w:b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4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,0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1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br/>
              <w:br/>
              <w:b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5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,0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1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br/>
              <w:br/>
              <w:b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лугильдина Г.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муниципальной службы и кадров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498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8122, 1994 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2.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709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ИА </w:t>
            </w:r>
            <w:r>
              <w:rPr>
                <w:rFonts w:cs="Times New Roman" w:ascii="Times New Roman" w:hAnsi="Times New Roman"/>
                <w:lang w:val="en-US"/>
              </w:rPr>
              <w:t>SPORTAG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Q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E</w:t>
            </w:r>
            <w:r>
              <w:rPr>
                <w:rFonts w:cs="Times New Roman" w:ascii="Times New Roman" w:hAnsi="Times New Roman"/>
              </w:rPr>
              <w:t xml:space="preserve">, 2019 г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  <w:r>
              <w:rPr>
                <w:rFonts w:cs="Times New Roman" w:ascii="Times New Roman" w:hAnsi="Times New Roman"/>
              </w:rPr>
              <w:t>, 2000 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 (Доходы полученные от продажи легковых автомобилей, кредит)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2.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даева В.С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муниципальной службы и кадров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22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7542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ЯМАХ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XVS</w:t>
            </w:r>
            <w:r>
              <w:rPr>
                <w:rFonts w:cs="Times New Roman" w:ascii="Times New Roman" w:hAnsi="Times New Roman"/>
              </w:rPr>
              <w:t>650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6 г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ex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X</w:t>
            </w:r>
            <w:r>
              <w:rPr>
                <w:rFonts w:cs="Times New Roman" w:ascii="Times New Roman" w:hAnsi="Times New Roman"/>
              </w:rPr>
              <w:t xml:space="preserve"> 200, 2015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  <w:br/>
              <w:t>(Доход, полученный от продажи легкового автомобиля, кредит)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8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8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курова А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муниципальной службы и кадров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430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ова К.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муниципальной службы и кадров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69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  <w:br/>
              <w:t>(общая доле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br/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  <w:br/>
              <w:br/>
              <w:t>842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15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t>Россия</w:t>
              <w:br/>
              <w:b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49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1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b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br/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16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br/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7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150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br/>
              <w:t>Россия</w:t>
              <w:br/>
              <w:br/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 Г.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авового обеспечения и антикоррупционной эксперт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517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шани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Нежилой дом пчелов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2845,0</w:t>
              <w:br/>
              <w:br/>
              <w:t xml:space="preserve">  75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br/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b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90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ЖО 408, 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170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ша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Нежилой дом пчелов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5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845,0</w:t>
              <w:br/>
              <w:br/>
              <w:t xml:space="preserve"> </w:t>
              <w:br/>
              <w:t>75,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br/>
              <w:t>2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Россия</w:t>
              <w:br/>
              <w:br/>
              <w:br/>
              <w:b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ша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й дом пчелов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5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2845,0</w:t>
              <w:br/>
              <w:br/>
              <w:br/>
              <w:t>7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br/>
              <w:t>7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  <w:br/>
              <w:br/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b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това Р.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юрисконсульт отдела правового обеспечения и антикоррупционной эксперт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80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1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НО Сандеро Степвэй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15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81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1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ЗУКИ Лиана,</w:t>
              <w:br/>
              <w:t>2004 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0</w:t>
              <w:br/>
              <w:br/>
              <w:br/>
              <w:br/>
              <w:t>12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br/>
              <w:b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0</w:t>
              <w:br/>
              <w:br/>
              <w:br/>
              <w:t>128,3</w:t>
              <w:br/>
              <w:br/>
              <w:t>1500,0</w:t>
              <w:br/>
              <w:br/>
              <w:t>15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  <w:b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0</w:t>
              <w:br/>
              <w:br/>
              <w:br/>
              <w:t>128,3</w:t>
              <w:br/>
              <w:br/>
              <w:t>1500,0</w:t>
              <w:br/>
              <w:br/>
              <w:br/>
              <w:t>15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затуллин И.К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юрисконсульт отдела правового обеспечения и антикоррупционной эксперт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961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  <w:br/>
              <w:t>ВАЗ 211440 Лада Самара, 2011 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  <w:br/>
              <w:t>(Накопления за предыдущие годы)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80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br/>
              <w:t>Жилой дом</w:t>
              <w:br/>
              <w:br/>
              <w:t>Земельный участок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  <w:br/>
              <w:br/>
              <w:t>64,0</w:t>
              <w:br/>
              <w:br/>
              <w:t>180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t>Россия</w:t>
              <w:br/>
              <w:b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Д.Д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апитального строительства, жкх, учета и распределения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446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br/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  <w:br/>
              <w:br/>
              <w:t>908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t>Россия</w:t>
              <w:br/>
              <w:br/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юкова С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капитального строительства, жкх, учета и распределения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083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br/>
              <w:t>Россия</w:t>
              <w:br/>
              <w:br/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 xml:space="preserve">(накопления за предыдущие годы) 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аева Г.Р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инженер отдела капитального строительства, жкх, учета и распределения жиль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501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054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7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НИССАН террано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  <w:br/>
              <w:t>(Договор приватизаци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  <w:br/>
              <w:t xml:space="preserve">(Доход, полученный от продажи легкового автомобиля, автокредит) 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епина О.А.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капитального строительства, жкх, учета и распределения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353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  <w:br/>
              <w:t>(общая доле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совмест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5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ADA 217230 PRIOR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201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  <w:b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  <w:b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Квартира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56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8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  <w:b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ых А.З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боте с документацией, обращениями граждан и контроля исполнения пору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07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,0</w:t>
              <w:br/>
              <w:br/>
              <w:br/>
              <w:br/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br/>
              <w:b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  <w:br/>
              <w:br/>
              <w:t xml:space="preserve">ХУНДАЙ </w:t>
            </w:r>
            <w:r>
              <w:rPr>
                <w:rFonts w:cs="Times New Roman" w:ascii="Times New Roman" w:hAnsi="Times New Roman"/>
                <w:lang w:val="en-US"/>
              </w:rPr>
              <w:t>Solaris</w:t>
            </w:r>
            <w:r>
              <w:rPr>
                <w:rFonts w:cs="Times New Roman" w:ascii="Times New Roman" w:hAnsi="Times New Roman"/>
              </w:rPr>
              <w:t>, 2014 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3.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br/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  <w:br/>
              <w:br/>
              <w:t>165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Третьякова Р.Н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по работе с документацией, обращениями граждан и контроля исполнения пору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72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РОЕН С4, 2012 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  <w:b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улова Л.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по работе с документацией, обращениями граждан и контроля исполнения пору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625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br/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55,0</w:t>
              <w:br/>
              <w:br/>
              <w:t>119,6</w:t>
              <w:br/>
              <w:br/>
              <w:t>45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br/>
              <w:t>Россия</w:t>
              <w:br/>
              <w:br/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Россия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Накопления за предыдущие годы)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5.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138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  <w:br/>
              <w:br/>
              <w:t>Квартира</w:t>
              <w:br/>
              <w:t>(общая доле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  <w:br/>
              <w:br/>
              <w:br/>
              <w:t>82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2,6</w:t>
              <w:br/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br/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  <w:br/>
              <w:br/>
              <w:t xml:space="preserve">КИА </w:t>
            </w:r>
            <w:r>
              <w:rPr>
                <w:rFonts w:cs="Times New Roman" w:ascii="Times New Roman" w:hAnsi="Times New Roman"/>
                <w:lang w:val="en-US"/>
              </w:rPr>
              <w:t>Sportage</w:t>
            </w:r>
            <w:r>
              <w:rPr>
                <w:rFonts w:cs="Times New Roman" w:ascii="Times New Roman" w:hAnsi="Times New Roman"/>
              </w:rPr>
              <w:t>, 2018 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br/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Накопления за предыдущие годы)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5.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br/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82,0</w:t>
              <w:br/>
              <w:br/>
              <w:t>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гарманова И.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по работе с документацией, обращениями граждан и контроля исполнения пору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292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Авео Т 250, 2009 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  <w:br/>
              <w:t>(финансовая помощь родителей, накопления за предыдущие годы)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ютова Д.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по работе с документацией, обращениями граждан и контроля исполнения пору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46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  <w:br/>
              <w:br/>
              <w:t>824,0</w:t>
              <w:br/>
              <w:br/>
              <w:t>2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  <w:br/>
              <w:br/>
              <w:t>Россия</w:t>
              <w:br/>
              <w:b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  <w:br/>
              <w:t>(собственные накопления супругом за предыдущие годы, заем на приобретение жилого дома с земельным участком, кредит)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7.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164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,0</w:t>
              <w:br/>
              <w:br/>
              <w:br/>
              <w:t>2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b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  <w:br/>
              <w:t>(накопления с супругой за предыдущие годы, заем на приобретение жилого дома с земельным участком)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7.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пери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280,0</w:t>
              <w:br/>
              <w:br/>
              <w:t>45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br/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пери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280,0</w:t>
              <w:br/>
              <w:br/>
              <w:t>4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br/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акова В.Р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по работе с документацией, обращениями граждан и контроля исполнения пору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418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br/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,0</w:t>
              <w:br/>
              <w:br/>
              <w:br/>
              <w:t>6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br/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Доход, полученный от продажи квартиры, кредит)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8.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7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ИССАН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RAIL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8.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пери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пери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4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пери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кова А.М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по работе с документацией, обращениями граждан и контроля исполнения пору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060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9.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145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МАЗДА 3, 2008 г.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  <w:br/>
              <w:br/>
              <w:t>2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  <w:br/>
              <w:t>(доход, полученный от продажи легкового автомобиля)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9.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пери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3,0</w:t>
              <w:br/>
              <w:br/>
              <w:t>6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санова Э.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по работе с документацией, обращениями граждан и контроля исполнения пору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324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yunda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laris</w:t>
            </w:r>
            <w:r>
              <w:rPr>
                <w:rFonts w:cs="Times New Roman" w:ascii="Times New Roman" w:hAnsi="Times New Roman"/>
              </w:rPr>
              <w:t xml:space="preserve"> 1,6, 2014 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608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  <w:br/>
              <w:br/>
              <w:br/>
              <w:br/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есный трактор МТЗ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1 Беларусь, 1999 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пери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  <w:br/>
              <w:br/>
              <w:br/>
              <w:t>3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b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сина А.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опеке попечитель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245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b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,0</w:t>
              <w:br/>
              <w:br/>
              <w:br/>
              <w:t xml:space="preserve">75,4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b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  <w:br/>
              <w:b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1.1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772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br/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  <w:br/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ANTA</w:t>
            </w:r>
            <w:r>
              <w:rPr>
                <w:rFonts w:cs="Times New Roman" w:ascii="Times New Roman" w:hAnsi="Times New Roman"/>
              </w:rPr>
              <w:t xml:space="preserve"> 219110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  <w:br/>
              <w:br/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  <w:br/>
              <w:br/>
              <w:t>101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Юсупова Г.Р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инспектор отдела по опеке и попеч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056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  <w:br/>
              <w:br/>
              <w:br/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  <w:br/>
              <w:br/>
              <w:br/>
              <w:t>320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b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2.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319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3203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1514, грузопассажирский 199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бортовой Камаз, 4310, 1987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еп 901300 роспуск (к грузовому автомобилю 1999 г.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1,8</w:t>
              <w:br/>
              <w:br/>
              <w:br/>
              <w:t>320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b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1,8</w:t>
              <w:br/>
              <w:br/>
              <w:br/>
              <w:t>320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b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ьябузова Д.Д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спектор отдела по опеке и попечитель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462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РИО, 2018 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3.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16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ьина Е.В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главного инспектора отдела по опеке и попечитель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17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ANGAN CS 35 SC7164AA5</w:t>
            </w:r>
            <w:r>
              <w:rPr>
                <w:rFonts w:cs="Times New Roman" w:ascii="Times New Roman" w:hAnsi="Times New Roman"/>
              </w:rPr>
              <w:t>, 2019 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  <w:br/>
              <w:br/>
              <w:br/>
              <w:t>399,0</w:t>
              <w:br/>
              <w:br/>
              <w:br/>
              <w:t>3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br/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  <w:br/>
              <w:t>(Доход, полученный от продажи легкового автомобиля, кредит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4.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ый участок</w:t>
              <w:br/>
              <w:b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0</w:t>
              <w:br/>
              <w:br/>
              <w:br/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b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4.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  <w:br/>
              <w:br/>
              <w:br/>
              <w:t>Квартира</w:t>
              <w:br/>
              <w:br/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35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39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4.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br/>
              <w:t>Квартира</w:t>
              <w:br/>
              <w:br/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39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ужина А.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спектор отдела по опеке и попечитель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37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икова Я.С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спектор отдела по опеке и попечительству отдела по опеке и попечитель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601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1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br/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АЗ 31519, 2005 г.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6.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совмест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8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KO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ABIA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08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Жилой до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33</w:t>
            </w:r>
            <w:r>
              <w:rPr>
                <w:rFonts w:cs="Times New Roman" w:ascii="Times New Roman" w:hAnsi="Times New Roman"/>
              </w:rPr>
              <w:t>,3</w:t>
              <w:br/>
              <w:br/>
            </w:r>
            <w:r>
              <w:rPr>
                <w:rFonts w:cs="Times New Roman" w:ascii="Times New Roman" w:hAnsi="Times New Roman"/>
                <w:lang w:val="en-US"/>
              </w:rPr>
              <w:t>914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6.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  <w:br/>
              <w:t>(общая доле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1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6.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1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6.4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5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атуллина Р.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спектор отдела по опеке и попечительству отдела по опеке и попечитель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234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АЗ 219110 гранта, 2015 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67,0</w:t>
              <w:br/>
              <w:br/>
              <w:t>10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67,0</w:t>
              <w:br/>
              <w:br/>
              <w:t>10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мова Э.М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спектор отдела по опеке и попечитель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330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br/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424,0</w:t>
              <w:br/>
              <w:br/>
              <w:br/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12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  <w:br/>
              <w:br/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  <w:br/>
              <w:br/>
              <w:br/>
              <w:t>Россия</w:t>
              <w:br/>
              <w:br/>
              <w:t>Россия</w:t>
              <w:br/>
              <w:br/>
              <w:t>Россия</w:t>
              <w:br/>
              <w:b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8.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070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br/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424,0</w:t>
              <w:br/>
              <w:br/>
              <w:br/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20,0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br/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  <w:br/>
              <w:br/>
              <w:t>ВАЗ 2121, 198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Maz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P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PV</w:t>
            </w:r>
            <w:r>
              <w:rPr>
                <w:rFonts w:cs="Times New Roman" w:ascii="Times New Roman" w:hAnsi="Times New Roman"/>
              </w:rPr>
              <w:t>, 200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цеп 712501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8.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  <w:br/>
              <w:br/>
              <w:br/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424,0</w:t>
              <w:br/>
              <w:br/>
              <w:br/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12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8.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  <w:br/>
              <w:br/>
              <w:br/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424,0</w:t>
              <w:br/>
              <w:br/>
              <w:br/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12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4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  <w:br/>
              <w:br/>
              <w:br/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424,0</w:t>
              <w:br/>
              <w:br/>
              <w:br/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1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бирдина А.Ф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спектор отдела по опеке и попечитель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615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  <w:br/>
              <w:br/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  <w:br/>
              <w:br/>
              <w:t>1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9.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311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РИА, 2014 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  <w:br/>
              <w:br/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накопления за предыдущие года, кредит)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9.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4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9.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4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br/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77"/>
            </w:tblGrid>
            <w:tr>
              <w:trPr>
                <w:trHeight w:val="319" w:hRule="atLeast"/>
              </w:trPr>
              <w:tc>
                <w:tcPr>
                  <w:tcW w:w="15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 xml:space="preserve">- </w:t>
                  </w:r>
                </w:p>
                <w:tbl>
                  <w:tblPr>
                    <w:tblW w:w="160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86"/>
                    <w:gridCol w:w="2269"/>
                    <w:gridCol w:w="1800"/>
                    <w:gridCol w:w="1440"/>
                    <w:gridCol w:w="1440"/>
                    <w:gridCol w:w="1154"/>
                    <w:gridCol w:w="1006"/>
                    <w:gridCol w:w="1980"/>
                    <w:gridCol w:w="1440"/>
                    <w:gridCol w:w="1134"/>
                    <w:gridCol w:w="886"/>
                    <w:gridCol w:w="700"/>
                  </w:tblGrid>
                  <w:tr>
                    <w:trPr>
                      <w:trHeight w:val="319" w:hRule="atLeast"/>
                    </w:trPr>
                    <w:tc>
                      <w:tcPr>
                        <w:tcW w:w="15335" w:type="dxa"/>
                        <w:gridSpan w:val="11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Финансовое управление     </w:t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FF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FF0000"/>
                          </w:rPr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1.</w:t>
                        </w:r>
                      </w:p>
                    </w:tc>
                    <w:tc>
                      <w:tcPr>
                        <w:tcW w:w="2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ерасимова М.М.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ачальник отдела анализа и планирования расходов бюджета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60 538,15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вартира (долевая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вартира</w:t>
                        </w:r>
                      </w:p>
                    </w:tc>
                    <w:tc>
                      <w:tcPr>
                        <w:tcW w:w="11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9,9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7,2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2.</w:t>
                        </w:r>
                      </w:p>
                    </w:tc>
                    <w:tc>
                      <w:tcPr>
                        <w:tcW w:w="2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Буланкина Е.Д.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лавный экономист отдела анализа и планирования расходов бюджета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71 283,83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Квартира </w:t>
                        </w:r>
                      </w:p>
                    </w:tc>
                    <w:tc>
                      <w:tcPr>
                        <w:tcW w:w="11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6,2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3.</w:t>
                        </w:r>
                      </w:p>
                    </w:tc>
                    <w:tc>
                      <w:tcPr>
                        <w:tcW w:w="2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изамова Ф.Ф.</w:t>
                        </w:r>
                      </w:p>
                    </w:tc>
                    <w:tc>
                      <w:tcPr>
                        <w:tcW w:w="180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лавный экономист отдела анализа и планирования расходов бюджета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lang w:val="be-BY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be-BY"/>
                          </w:rPr>
                          <w:t>742 409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адовый участок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вартира (долевая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вартира (долевая)</w:t>
                        </w:r>
                      </w:p>
                    </w:tc>
                    <w:tc>
                      <w:tcPr>
                        <w:tcW w:w="11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71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9,6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7,7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ара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адовый участок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8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3.1</w:t>
                        </w:r>
                      </w:p>
                    </w:tc>
                    <w:tc>
                      <w:tcPr>
                        <w:tcW w:w="2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упруг</w:t>
                        </w:r>
                      </w:p>
                    </w:tc>
                    <w:tc>
                      <w:tcPr>
                        <w:tcW w:w="180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lang w:val="be-BY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be-BY"/>
                          </w:rPr>
                          <w:t>828 602,09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вартира (долевая) Квартира (долевая)</w:t>
                        </w:r>
                      </w:p>
                    </w:tc>
                    <w:tc>
                      <w:tcPr>
                        <w:tcW w:w="11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9,6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7,7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Легковой автомобиль –  ВАЗ 321074; 2006г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Renault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Logan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;</w:t>
                        </w:r>
                        <w:r>
                          <w:rPr>
                            <w:rFonts w:cs="Times New Roman" w:ascii="Times New Roman" w:hAnsi="Times New Roman"/>
                            <w:lang w:val="be-BY"/>
                          </w:rPr>
                          <w:t xml:space="preserve"> 2019г.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ара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адовый участок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адовый участок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8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lang w:val="be-BY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71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4.</w:t>
                        </w:r>
                      </w:p>
                    </w:tc>
                    <w:tc>
                      <w:tcPr>
                        <w:tcW w:w="2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кшенцева Н.Ю.</w:t>
                        </w:r>
                      </w:p>
                    </w:tc>
                    <w:tc>
                      <w:tcPr>
                        <w:tcW w:w="180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лавный экономист инспекции по бюджету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94 153,5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емельный участок (долевая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вартира (долевая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араж</w:t>
                        </w:r>
                      </w:p>
                    </w:tc>
                    <w:tc>
                      <w:tcPr>
                        <w:tcW w:w="11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43,8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,3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вартира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7,6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9,5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4.1</w:t>
                        </w:r>
                      </w:p>
                    </w:tc>
                    <w:tc>
                      <w:tcPr>
                        <w:tcW w:w="2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упруг</w:t>
                        </w:r>
                      </w:p>
                    </w:tc>
                    <w:tc>
                      <w:tcPr>
                        <w:tcW w:w="180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 085 051,18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емельный участок (долевая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вартира</w:t>
                        </w:r>
                      </w:p>
                    </w:tc>
                    <w:tc>
                      <w:tcPr>
                        <w:tcW w:w="11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9.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7,6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втомобиль легково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hd w:fill="FFFFFF" w:val="clear"/>
                          </w:rPr>
                          <w:t>Opel Mokka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; 2012г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Toyota Land Cruiser 200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2014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г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ВАЗ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21213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1996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г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араж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43,8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,3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4.2</w:t>
                        </w:r>
                      </w:p>
                    </w:tc>
                    <w:tc>
                      <w:tcPr>
                        <w:tcW w:w="2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80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емельный участок (долевая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вартира (долевая)</w:t>
                        </w:r>
                      </w:p>
                    </w:tc>
                    <w:tc>
                      <w:tcPr>
                        <w:tcW w:w="11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43,8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араж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9,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7,6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,3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4.3</w:t>
                        </w:r>
                      </w:p>
                    </w:tc>
                    <w:tc>
                      <w:tcPr>
                        <w:tcW w:w="2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8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емельный участок (долевая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вартира (долевая)</w:t>
                        </w:r>
                      </w:p>
                    </w:tc>
                    <w:tc>
                      <w:tcPr>
                        <w:tcW w:w="11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43,8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араж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9,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7,6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,3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4.4</w:t>
                        </w:r>
                      </w:p>
                    </w:tc>
                    <w:tc>
                      <w:tcPr>
                        <w:tcW w:w="2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8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емельный участок (долевая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вартира (долевая)</w:t>
                        </w:r>
                      </w:p>
                    </w:tc>
                    <w:tc>
                      <w:tcPr>
                        <w:tcW w:w="11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43,8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араж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9,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7,6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,3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4.5</w:t>
                        </w:r>
                      </w:p>
                    </w:tc>
                    <w:tc>
                      <w:tcPr>
                        <w:tcW w:w="2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80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11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емельный участок Квартир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вартира Гараж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9,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7,6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43,8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,3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5.</w:t>
                        </w:r>
                      </w:p>
                    </w:tc>
                    <w:tc>
                      <w:tcPr>
                        <w:tcW w:w="2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хметова З.Р.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лавный экономист анализа и планирования расходов бюджета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08 254,48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емельный участок (долевая)</w:t>
                        </w:r>
                      </w:p>
                    </w:tc>
                    <w:tc>
                      <w:tcPr>
                        <w:tcW w:w="11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00,0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емельный участок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Жилой дом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06,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76,0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5.1</w:t>
                        </w:r>
                      </w:p>
                    </w:tc>
                    <w:tc>
                      <w:tcPr>
                        <w:tcW w:w="2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упруг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 651 975,06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емельный участок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емельный участок (долевая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Жилой дом</w:t>
                        </w:r>
                      </w:p>
                    </w:tc>
                    <w:tc>
                      <w:tcPr>
                        <w:tcW w:w="11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06,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00,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76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Автомобиль легковой 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Toyota   -  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RAV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4; 2013г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5.2</w:t>
                        </w:r>
                      </w:p>
                    </w:tc>
                    <w:tc>
                      <w:tcPr>
                        <w:tcW w:w="2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емельный участок (долевая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емельный участок (долевая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Жилой дом (долевая)</w:t>
                        </w:r>
                      </w:p>
                    </w:tc>
                    <w:tc>
                      <w:tcPr>
                        <w:tcW w:w="11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00,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06,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76,0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5.3</w:t>
                        </w:r>
                      </w:p>
                    </w:tc>
                    <w:tc>
                      <w:tcPr>
                        <w:tcW w:w="2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емельный участок (долевая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емельный участок (долевая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Жилой дом (долевая)</w:t>
                        </w:r>
                      </w:p>
                    </w:tc>
                    <w:tc>
                      <w:tcPr>
                        <w:tcW w:w="11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00,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06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76,0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6.</w:t>
                        </w:r>
                      </w:p>
                    </w:tc>
                    <w:tc>
                      <w:tcPr>
                        <w:tcW w:w="2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естряева Ю.Б.</w:t>
                        </w:r>
                      </w:p>
                    </w:tc>
                    <w:tc>
                      <w:tcPr>
                        <w:tcW w:w="180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лавный бухгалтер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70 749,82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вартира (долевая)</w:t>
                        </w:r>
                      </w:p>
                    </w:tc>
                    <w:tc>
                      <w:tcPr>
                        <w:tcW w:w="11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4,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Легковой автомобиль – 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Renault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Logan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; 2020г.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адовый участок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08,0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6.1</w:t>
                        </w:r>
                      </w:p>
                    </w:tc>
                    <w:tc>
                      <w:tcPr>
                        <w:tcW w:w="2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упруг</w:t>
                        </w:r>
                      </w:p>
                    </w:tc>
                    <w:tc>
                      <w:tcPr>
                        <w:tcW w:w="180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63 625,47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вартира (долевая)</w:t>
                        </w:r>
                      </w:p>
                    </w:tc>
                    <w:tc>
                      <w:tcPr>
                        <w:tcW w:w="11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4,2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Автомобиль легковой:                     </w:t>
                          <w:br/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hd w:fill="FFFFFF" w:val="clear"/>
                          </w:rPr>
                          <w:t>LADA Vesta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; 2017г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адовый участок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08,0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7.</w:t>
                        </w:r>
                      </w:p>
                    </w:tc>
                    <w:tc>
                      <w:tcPr>
                        <w:tcW w:w="2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олубь Г.М.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меститель главного бухгалтера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62 221,34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емельный участок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оттед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араж</w:t>
                        </w:r>
                      </w:p>
                    </w:tc>
                    <w:tc>
                      <w:tcPr>
                        <w:tcW w:w="11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76,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8,9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,0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араж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,0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8.</w:t>
                        </w:r>
                      </w:p>
                    </w:tc>
                    <w:tc>
                      <w:tcPr>
                        <w:tcW w:w="2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ригорян Г.С.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лавный экономист отдела бухгалтерского учета и консолидированной отчетности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13 769,16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емельный участок (долевая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Жилой дом (долевая) Квартир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(долевая)</w:t>
                        </w:r>
                      </w:p>
                    </w:tc>
                    <w:tc>
                      <w:tcPr>
                        <w:tcW w:w="11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1,7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lang w:val="be-BY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be-BY"/>
                          </w:rPr>
                          <w:t>89.</w:t>
                        </w:r>
                      </w:p>
                    </w:tc>
                    <w:tc>
                      <w:tcPr>
                        <w:tcW w:w="2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lang w:val="be-BY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be-BY"/>
                          </w:rPr>
                          <w:t>Сулейманова Р.Р.</w:t>
                        </w:r>
                      </w:p>
                    </w:tc>
                    <w:tc>
                      <w:tcPr>
                        <w:tcW w:w="180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val="be-BY"/>
                          </w:rPr>
                          <w:t xml:space="preserve">Экономист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1</w:t>
                        </w:r>
                        <w:r>
                          <w:rPr>
                            <w:rFonts w:cs="Times New Roman" w:ascii="Times New Roman" w:hAnsi="Times New Roman"/>
                            <w:lang w:val="be-BY"/>
                          </w:rPr>
                          <w:t xml:space="preserve"> категории бухгалтери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lang w:val="be-BY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be-BY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lang w:val="be-BY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be-BY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lang w:val="be-BY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be-BY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lang w:val="be-BY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be-BY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lang w:val="be-BY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be-BY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05 038,46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11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емельный участок Жилой дом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вартира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54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39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3,2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lang w:val="be-BY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be-BY"/>
                          </w:rPr>
                          <w:t>89.1</w:t>
                        </w:r>
                      </w:p>
                    </w:tc>
                    <w:tc>
                      <w:tcPr>
                        <w:tcW w:w="2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lang w:val="be-BY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be-BY"/>
                          </w:rPr>
                          <w:t>супруг</w:t>
                        </w:r>
                      </w:p>
                    </w:tc>
                    <w:tc>
                      <w:tcPr>
                        <w:tcW w:w="180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lang w:val="be-BY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be-BY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 398 582,38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емельный участок Жилой дом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вартира</w:t>
                        </w:r>
                      </w:p>
                    </w:tc>
                    <w:tc>
                      <w:tcPr>
                        <w:tcW w:w="11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54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39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3,2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Легковой автомобиль – Volkswagen Tiguan; 2020г.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.</w:t>
                        </w:r>
                      </w:p>
                    </w:tc>
                    <w:tc>
                      <w:tcPr>
                        <w:tcW w:w="2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юпова Г.А.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ачальник отдела прогнозирования финансовых ресурсов и налогов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42 687,97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вартира (долевая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1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6,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Автомобиль легковой -                      </w:t>
                          <w:br/>
                          <w:t xml:space="preserve"> Kia QLE Sportage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201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9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г.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емельный участок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04,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1.</w:t>
                        </w:r>
                      </w:p>
                    </w:tc>
                    <w:tc>
                      <w:tcPr>
                        <w:tcW w:w="2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Дильмухаметова А.Б.</w:t>
                        </w:r>
                      </w:p>
                    </w:tc>
                    <w:tc>
                      <w:tcPr>
                        <w:tcW w:w="180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лавный экономист отдела прогнозирования финансовых ресурсов и налогов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07 931,6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вартира (долевая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емельный участок под садоводство</w:t>
                        </w:r>
                      </w:p>
                    </w:tc>
                    <w:tc>
                      <w:tcPr>
                        <w:tcW w:w="11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8,9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28,0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араж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8,0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1.1</w:t>
                        </w:r>
                      </w:p>
                    </w:tc>
                    <w:tc>
                      <w:tcPr>
                        <w:tcW w:w="2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упруг</w:t>
                        </w:r>
                      </w:p>
                    </w:tc>
                    <w:tc>
                      <w:tcPr>
                        <w:tcW w:w="180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88 634,32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11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Легковой автомобиль – 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Renault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Logan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; 2014г.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емельный участок под са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ара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8,9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28,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8,0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2.</w:t>
                        </w:r>
                      </w:p>
                    </w:tc>
                    <w:tc>
                      <w:tcPr>
                        <w:tcW w:w="2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Будяк С.М.</w:t>
                        </w:r>
                      </w:p>
                    </w:tc>
                    <w:tc>
                      <w:tcPr>
                        <w:tcW w:w="180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Ведущий экономист отдела прогнозирования финансовых ресурсов и налогов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90 277,48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вартира</w:t>
                        </w:r>
                      </w:p>
                    </w:tc>
                    <w:tc>
                      <w:tcPr>
                        <w:tcW w:w="11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8,2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вартира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0,3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упруг</w:t>
                        </w:r>
                      </w:p>
                    </w:tc>
                    <w:tc>
                      <w:tcPr>
                        <w:tcW w:w="180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вартира (долевая)</w:t>
                        </w:r>
                      </w:p>
                    </w:tc>
                    <w:tc>
                      <w:tcPr>
                        <w:tcW w:w="11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0,3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Легковой автомобиль –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pacing w:val="-2"/>
                          </w:rPr>
                          <w:t>BMW X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5;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05г.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вартира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8.2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80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11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вартира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8,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0,3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3.</w:t>
                        </w:r>
                      </w:p>
                    </w:tc>
                    <w:tc>
                      <w:tcPr>
                        <w:tcW w:w="2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афина С.Ф.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Ведущий инженер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74 538,47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Квартира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Садовый участок </w:t>
                        </w:r>
                      </w:p>
                    </w:tc>
                    <w:tc>
                      <w:tcPr>
                        <w:tcW w:w="11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0,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37,0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4.</w:t>
                        </w:r>
                      </w:p>
                    </w:tc>
                    <w:tc>
                      <w:tcPr>
                        <w:tcW w:w="2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ысаева Ф.Н.</w:t>
                        </w:r>
                      </w:p>
                    </w:tc>
                    <w:tc>
                      <w:tcPr>
                        <w:tcW w:w="180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ведующий сектором исполнения бюджета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33 917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вартира (долевая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1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2,1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Легковой автомобиль ВАЗ 321150;  2007г.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адовый участок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76,0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4.1</w:t>
                        </w:r>
                      </w:p>
                    </w:tc>
                    <w:tc>
                      <w:tcPr>
                        <w:tcW w:w="2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упруг</w:t>
                        </w:r>
                      </w:p>
                    </w:tc>
                    <w:tc>
                      <w:tcPr>
                        <w:tcW w:w="180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62 968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вартира (долевая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адовый участок</w:t>
                        </w:r>
                      </w:p>
                    </w:tc>
                    <w:tc>
                      <w:tcPr>
                        <w:tcW w:w="11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2,1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76,0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5.</w:t>
                        </w:r>
                      </w:p>
                    </w:tc>
                    <w:tc>
                      <w:tcPr>
                        <w:tcW w:w="2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ескова Л.А.</w:t>
                        </w:r>
                      </w:p>
                    </w:tc>
                    <w:tc>
                      <w:tcPr>
                        <w:tcW w:w="180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лавный экономист  сектора исполнения бюджета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23 114,54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вартира (общая совместная)</w:t>
                        </w:r>
                      </w:p>
                    </w:tc>
                    <w:tc>
                      <w:tcPr>
                        <w:tcW w:w="11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3,9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вартира Квартир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Жилой дом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5,0   51,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0,1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5.1</w:t>
                        </w:r>
                      </w:p>
                    </w:tc>
                    <w:tc>
                      <w:tcPr>
                        <w:tcW w:w="2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упруг</w:t>
                        </w:r>
                      </w:p>
                    </w:tc>
                    <w:tc>
                      <w:tcPr>
                        <w:tcW w:w="180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11 388,7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вартира (совместная)</w:t>
                        </w:r>
                      </w:p>
                    </w:tc>
                    <w:tc>
                      <w:tcPr>
                        <w:tcW w:w="11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1,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3,9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Автомобиль легковой 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Nissan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  -  </w:t>
                        </w:r>
                        <w:r>
                          <w:rPr>
                            <w:rFonts w:cs="Times New Roman" w:ascii="Times New Roman" w:hAnsi="Times New Roman"/>
                            <w:lang w:val="en-US"/>
                          </w:rPr>
                          <w:t>Juke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; 2014г.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вартира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5,0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6.</w:t>
                        </w:r>
                      </w:p>
                    </w:tc>
                    <w:tc>
                      <w:tcPr>
                        <w:tcW w:w="2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рсланова Л.А.</w:t>
                        </w:r>
                      </w:p>
                    </w:tc>
                    <w:tc>
                      <w:tcPr>
                        <w:tcW w:w="180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Ведущий экономист инспекции по бюджету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51 689,4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вартира (долевая) Квартира (общая совместная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вартира</w:t>
                        </w:r>
                      </w:p>
                    </w:tc>
                    <w:tc>
                      <w:tcPr>
                        <w:tcW w:w="11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7,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6,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0,9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ара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адовый участок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Жилой дом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емельный участок для ведения ЛПХ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емли с/х назнач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,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00,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31,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064,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43693,0 (1/72)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7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6.1</w:t>
                        </w:r>
                      </w:p>
                    </w:tc>
                    <w:tc>
                      <w:tcPr>
                        <w:tcW w:w="2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упруг</w:t>
                        </w:r>
                      </w:p>
                    </w:tc>
                    <w:tc>
                      <w:tcPr>
                        <w:tcW w:w="180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84 518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емельный участок для ведения ЛПХ (долевая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емли с/х назначения (1/72 доля в праве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Жилой дом (долевая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вартира (долевая) Квартира (общая совместная) Гараж</w:t>
                        </w:r>
                      </w:p>
                    </w:tc>
                    <w:tc>
                      <w:tcPr>
                        <w:tcW w:w="11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064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43693,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(1/72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31,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7,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6,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Легковой автомобиль-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hd w:fill="FFFFFF" w:val="clear"/>
                          </w:rPr>
                          <w:t>Renault DUSTER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; 2019г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адовый участок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0.9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00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1" w:hRule="atLeast"/>
        </w:trPr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арат Совета МР Ишимбайский район РБ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управление    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  <w:tab/>
              <w:t>Герасимова М.М.</w:t>
              <w:tab/>
              <w:t>Начальник отдела анализа и планирования расходов бюджета</w:t>
              <w:tab/>
              <w:t>860 538,15</w:t>
              <w:tab/>
              <w:t>Квартира 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tab/>
              <w:t>6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  <w:tab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tab/>
              <w:t>-</w:t>
              <w:tab/>
              <w:t>-</w:t>
              <w:tab/>
              <w:t>-</w:t>
              <w:tab/>
              <w:t>-</w:t>
              <w:tab/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  <w:tab/>
              <w:t>Буланкина Е.Д.</w:t>
              <w:tab/>
              <w:t>Главный экономист отдела анализа и планирования расходов бюджета</w:t>
              <w:tab/>
              <w:t>571 283,83</w:t>
              <w:tab/>
              <w:t xml:space="preserve">Квартира </w:t>
              <w:tab/>
              <w:t>56,2</w:t>
              <w:tab/>
              <w:t>Россия</w:t>
              <w:tab/>
              <w:t>-</w:t>
              <w:tab/>
              <w:t>-</w:t>
              <w:tab/>
              <w:t>-</w:t>
              <w:tab/>
              <w:t>-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  <w:tab/>
              <w:t>Низамова Ф.Ф.</w:t>
              <w:tab/>
              <w:t>Главный экономист отдела анализа и планирования расходов бюджета</w:t>
              <w:tab/>
              <w:t>742 409,00</w:t>
              <w:tab/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  <w:tab/>
              <w:t>4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-</w:t>
              <w:tab/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  <w:tab/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1</w:t>
              <w:tab/>
              <w:t>супруг</w:t>
              <w:tab/>
              <w:tab/>
              <w:t>828 602,09</w:t>
              <w:tab/>
              <w:t>Квартира (долевая) Квартира (долевая)</w:t>
              <w:tab/>
              <w:t>5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  <w:tab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tab/>
              <w:t>Легковой автомобиль –  ВАЗ 321074; 200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ault Logan; 2019г.</w:t>
              <w:tab/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  <w:tab/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  <w:tab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  <w:tab/>
              <w:t>Акшенцева Н.Ю.</w:t>
              <w:tab/>
              <w:t>Главный экономист инспекции по бюджету</w:t>
              <w:tab/>
              <w:t>494 153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  <w:tab/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  <w:tab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tab/>
              <w:t>-</w:t>
              <w:tab/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tab/>
              <w:t>4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  <w:tab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tab/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1</w:t>
              <w:tab/>
              <w:t>супруг</w:t>
              <w:tab/>
              <w:tab/>
              <w:t>1 085 051,18</w:t>
              <w:tab/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tab/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  <w:tab/>
              <w:t>Россия</w:t>
              <w:tab/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l Mokka; 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iser 2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14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</w:t>
            </w:r>
            <w:r>
              <w:rPr>
                <w:rFonts w:cs="Times New Roman" w:ascii="Times New Roman" w:hAnsi="Times New Roman"/>
                <w:lang w:val="en-US"/>
              </w:rPr>
              <w:t>212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996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  <w:tab/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  <w:tab/>
              <w:t>14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  <w:tab/>
              <w:t>Россия</w:t>
              <w:tab/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2</w:t>
              <w:tab/>
              <w:t>несовершеннолетний ребенок</w:t>
              <w:tab/>
              <w:tab/>
              <w:t>-</w:t>
              <w:tab/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  <w:tab/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-</w:t>
              <w:tab/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  <w:tab/>
              <w:t>2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  <w:tab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tab/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3</w:t>
              <w:tab/>
              <w:t>несовершеннолетний ребенок</w:t>
              <w:tab/>
              <w:tab/>
              <w:t>-</w:t>
              <w:tab/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  <w:tab/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-</w:t>
              <w:tab/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  <w:tab/>
              <w:t>2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  <w:tab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tab/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4</w:t>
              <w:tab/>
              <w:t>несовершеннолетний ребенок</w:t>
              <w:tab/>
              <w:tab/>
              <w:t>-</w:t>
              <w:tab/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  <w:tab/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-</w:t>
              <w:tab/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  <w:tab/>
              <w:t>2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  <w:tab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tab/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5</w:t>
              <w:tab/>
              <w:t>несовершеннолетний ребенок</w:t>
              <w:tab/>
              <w:tab/>
              <w:t>-</w:t>
              <w:tab/>
              <w:t>-</w:t>
              <w:tab/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-</w:t>
              <w:tab/>
              <w:t>Земельный участок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Гараж</w:t>
              <w:tab/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  <w:tab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tab/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  <w:tab/>
              <w:t>Ахметова З.Р.</w:t>
              <w:tab/>
              <w:t>Главный экономист анализа и планирования расходов бюджета</w:t>
              <w:tab/>
              <w:t>608 254,48</w:t>
              <w:tab/>
              <w:t>Земельный участок (долевая)</w:t>
              <w:tab/>
              <w:t>1000,0</w:t>
              <w:tab/>
              <w:t>Россия</w:t>
              <w:tab/>
              <w:t>-</w:t>
              <w:tab/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  <w:tab/>
              <w:t>100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0</w:t>
              <w:tab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tab/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1</w:t>
              <w:tab/>
              <w:t>супруг</w:t>
              <w:tab/>
              <w:tab/>
              <w:t>1 651 975,06</w:t>
              <w:tab/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  <w:tab/>
              <w:t>100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  <w:tab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tab/>
              <w:t xml:space="preserve">Автомобиль легковой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yota   -  RAV4; 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-</w:t>
              <w:tab/>
              <w:t>-</w:t>
              <w:tab/>
              <w:t>-</w:t>
              <w:tab/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2</w:t>
              <w:tab/>
              <w:t>несовершеннолетний ребенок</w:t>
              <w:tab/>
              <w:tab/>
              <w:t>0,00</w:t>
              <w:tab/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)</w:t>
              <w:tab/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0</w:t>
              <w:tab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tab/>
              <w:t>-</w:t>
              <w:tab/>
              <w:t>-</w:t>
              <w:tab/>
              <w:t>-</w:t>
              <w:tab/>
              <w:t>-</w:t>
              <w:tab/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3</w:t>
              <w:tab/>
              <w:t>несовершеннолетний ребенок</w:t>
              <w:tab/>
              <w:tab/>
              <w:t>0,00</w:t>
              <w:tab/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)</w:t>
              <w:tab/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0</w:t>
              <w:tab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tab/>
              <w:t>-</w:t>
              <w:tab/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  <w:tab/>
              <w:t>Пестряева Ю.Б.</w:t>
              <w:tab/>
              <w:t>Главный бухгалтер</w:t>
              <w:tab/>
              <w:t>870 749,82</w:t>
              <w:tab/>
              <w:t>Квартира (долевая)</w:t>
              <w:tab/>
              <w:t>4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Легковой автомобиль – Renault Logan; 2020г.</w:t>
              <w:tab/>
              <w:t>Садовый участок</w:t>
              <w:tab/>
              <w:t>408,0</w:t>
              <w:tab/>
              <w:t>Россия</w:t>
              <w:tab/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1</w:t>
              <w:tab/>
              <w:t>супруг</w:t>
              <w:tab/>
              <w:tab/>
              <w:t>263 625,47</w:t>
              <w:tab/>
              <w:t>Квартира (долевая)</w:t>
              <w:tab/>
              <w:t>44,2</w:t>
              <w:tab/>
              <w:t>Россия</w:t>
              <w:tab/>
              <w:t xml:space="preserve">Автомобиль легковой: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DA Vesta; 2017г</w:t>
              <w:tab/>
              <w:t>Садовый участок</w:t>
              <w:tab/>
              <w:t>408,0</w:t>
              <w:tab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  <w:tab/>
              <w:t>Голубь Г.М.</w:t>
              <w:tab/>
              <w:t>Заместитель главного бухгалтера</w:t>
              <w:tab/>
              <w:t>762 221,34</w:t>
              <w:tab/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те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  <w:tab/>
              <w:t>67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  <w:tab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tab/>
              <w:t>-</w:t>
              <w:tab/>
              <w:t>Гараж</w:t>
              <w:tab/>
              <w:t>12,0</w:t>
              <w:tab/>
              <w:t>Россия</w:t>
              <w:tab/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  <w:tab/>
              <w:t>Григорян Г.С.</w:t>
              <w:tab/>
              <w:t>Главный экономист отдела бухгалтерского учета и консолидированной отчетности</w:t>
              <w:tab/>
              <w:t>613 769,16</w:t>
              <w:tab/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)</w:t>
              <w:tab/>
              <w:t>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  <w:tab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tab/>
              <w:t>-</w:t>
              <w:tab/>
              <w:t>-</w:t>
              <w:tab/>
              <w:t>-</w:t>
              <w:tab/>
              <w:t>-</w:t>
              <w:tab/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</w:t>
              <w:tab/>
              <w:t>Сулейманова Р.Р.</w:t>
              <w:tab/>
              <w:t>Экономист 1 категории бухгалте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405 038,46</w:t>
              <w:tab/>
              <w:t>-</w:t>
              <w:tab/>
              <w:t>-</w:t>
              <w:tab/>
              <w:t>-</w:t>
              <w:tab/>
              <w:t>-</w:t>
              <w:tab/>
              <w:t>Земельный участок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tab/>
              <w:t>10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  <w:tab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tab/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1</w:t>
              <w:tab/>
              <w:t>супруг</w:t>
              <w:tab/>
              <w:tab/>
              <w:t>1 398 582,38</w:t>
              <w:tab/>
              <w:t>Земельный участок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tab/>
              <w:t>10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  <w:tab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tab/>
              <w:t>Легковой автомобиль – Volkswagen Tiguan; 2020г.</w:t>
              <w:tab/>
              <w:t>-</w:t>
              <w:tab/>
              <w:t>-</w:t>
              <w:tab/>
              <w:t>-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  <w:tab/>
              <w:t>Аюпова Г.А.</w:t>
              <w:tab/>
              <w:t>Начальник отдела прогнозирования финансовых ресурсов и налогов</w:t>
              <w:tab/>
              <w:t>942 687,97</w:t>
              <w:tab/>
              <w:t>Квартира 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6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Автомобиль легковой -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ia QLE Sportag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9г.</w:t>
              <w:tab/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80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  <w:tab/>
              <w:t>Дильмухаметова А.Б.</w:t>
              <w:tab/>
              <w:t>Главный экономист отдела прогнозирования финансовых ресурсов и налогов</w:t>
              <w:tab/>
              <w:t>607 931,60</w:t>
              <w:tab/>
              <w:t>Квартира 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садоводство</w:t>
              <w:tab/>
              <w:t>5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,0</w:t>
              <w:tab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tab/>
              <w:t>-</w:t>
              <w:tab/>
              <w:t>гараж</w:t>
              <w:tab/>
              <w:t>18,0</w:t>
              <w:tab/>
              <w:t>Россия</w:t>
              <w:tab/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1</w:t>
              <w:tab/>
              <w:t>супруг</w:t>
              <w:tab/>
              <w:tab/>
              <w:t>788 634,32</w:t>
              <w:tab/>
              <w:t>-</w:t>
              <w:tab/>
              <w:t>-</w:t>
              <w:tab/>
              <w:t>-</w:t>
              <w:tab/>
              <w:t>Легковой автомобиль – Renault Logan; 2014г.</w:t>
              <w:tab/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5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  <w:tab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tab/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  <w:tab/>
              <w:t>Будяк С.М.</w:t>
              <w:tab/>
              <w:t>Ведущий экономист отдела прогнозирования финансовых ресурсов и налогов</w:t>
              <w:tab/>
              <w:t>390 277,48</w:t>
              <w:tab/>
              <w:t>Квартира</w:t>
              <w:tab/>
              <w:t>78,2</w:t>
              <w:tab/>
              <w:t>Россия</w:t>
              <w:tab/>
              <w:t>-</w:t>
              <w:tab/>
              <w:t>Квартира</w:t>
              <w:tab/>
              <w:t>50,3</w:t>
              <w:tab/>
              <w:t>Россия</w:t>
              <w:tab/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супруг</w:t>
              <w:tab/>
              <w:tab/>
              <w:t>0,00</w:t>
              <w:tab/>
              <w:t>Квартира (долевая)</w:t>
              <w:tab/>
              <w:t>50,3</w:t>
              <w:tab/>
              <w:t>Россия</w:t>
              <w:tab/>
              <w:t xml:space="preserve">Легковой автомобиль – BMW X 5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г.</w:t>
              <w:tab/>
              <w:t>Квартира</w:t>
              <w:tab/>
              <w:t>78.2</w:t>
              <w:tab/>
              <w:t>Россия</w:t>
              <w:tab/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несовершеннолетний ребенок</w:t>
              <w:tab/>
              <w:tab/>
              <w:t>0,00</w:t>
              <w:tab/>
              <w:t>-</w:t>
              <w:tab/>
              <w:t>-</w:t>
              <w:tab/>
              <w:t>-</w:t>
              <w:tab/>
              <w:t>-</w:t>
              <w:tab/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tab/>
              <w:t>7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  <w:tab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tab/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</w:t>
              <w:tab/>
              <w:t>Сафина С.Ф.</w:t>
              <w:tab/>
              <w:t>Ведущий инженер</w:t>
              <w:tab/>
              <w:t>574 538,47</w:t>
              <w:tab/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ый участок </w:t>
              <w:tab/>
              <w:t>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0</w:t>
              <w:tab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tab/>
              <w:t>-</w:t>
              <w:tab/>
              <w:t>-</w:t>
              <w:tab/>
              <w:t>-</w:t>
              <w:tab/>
              <w:t>-</w:t>
              <w:tab/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</w:t>
              <w:tab/>
              <w:t>Рысаева Ф.Н.</w:t>
              <w:tab/>
              <w:t>Заведующий сектором исполнения бюджета</w:t>
              <w:tab/>
              <w:t>733 917,00</w:t>
              <w:tab/>
              <w:t>Квартира 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5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Легковой автомобиль ВАЗ 321150;  2007г.</w:t>
              <w:tab/>
              <w:t>Садовый участок</w:t>
              <w:tab/>
              <w:t>776,0</w:t>
              <w:tab/>
              <w:t>Россия</w:t>
              <w:tab/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1</w:t>
              <w:tab/>
              <w:t>супруг</w:t>
              <w:tab/>
              <w:tab/>
              <w:t>162 968,00</w:t>
              <w:tab/>
              <w:t>Квартира 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  <w:tab/>
              <w:t>5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0</w:t>
              <w:tab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tab/>
              <w:t>-</w:t>
              <w:tab/>
              <w:t>-</w:t>
              <w:tab/>
              <w:t>-</w:t>
              <w:tab/>
              <w:t>-</w:t>
              <w:tab/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</w:t>
              <w:tab/>
              <w:t>Пескова Л.А.</w:t>
              <w:tab/>
              <w:t>Главный экономист  сектора исполнения бюджета</w:t>
              <w:tab/>
              <w:t>623 114,54</w:t>
              <w:tab/>
              <w:t>Квартира (общая совместная)</w:t>
              <w:tab/>
              <w:t>33,9</w:t>
              <w:tab/>
              <w:t>Россия</w:t>
              <w:tab/>
              <w:t>-</w:t>
              <w:tab/>
              <w:t>Квартира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  <w:tab/>
              <w:t>35,0   5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  <w:tab/>
              <w:t>Россия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tab/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1</w:t>
              <w:tab/>
              <w:t>супруг</w:t>
              <w:tab/>
              <w:tab/>
              <w:t>911 388,70</w:t>
              <w:tab/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  <w:tab/>
              <w:t>5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  <w:tab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tab/>
              <w:t xml:space="preserve">Автомобиль легковой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san   -  Juke; 2014г.</w:t>
              <w:tab/>
              <w:t>Квартира</w:t>
              <w:tab/>
              <w:t>35,0</w:t>
              <w:tab/>
              <w:t>Россия</w:t>
              <w:tab/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</w:t>
              <w:tab/>
              <w:t>Арсланова Л.А.</w:t>
              <w:tab/>
              <w:t>Ведущий экономист инспекции по бюдж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551 689,40</w:t>
              <w:tab/>
              <w:t>Квартира (долевая) Квартира 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tab/>
              <w:t>6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  <w:tab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tab/>
              <w:t>-</w:t>
              <w:tab/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/х назначения</w:t>
              <w:tab/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693,0 (1/72)</w:t>
              <w:tab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tab/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1</w:t>
              <w:tab/>
              <w:t>супруг</w:t>
              <w:tab/>
              <w:tab/>
              <w:t>384 518,00</w:t>
              <w:tab/>
              <w:t>Земельный участок для ведения ЛПХ 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/х назначения (1/72 доля в пра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 Квартира (общая совместная) Гараж</w:t>
              <w:tab/>
              <w:t>40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69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7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  <w:tab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tab/>
              <w:t>Легковой автомоби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ault DUSTER; 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  <w:tab/>
              <w:t>50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  <w:tab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ин Р.М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екретарь 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287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  <w:br/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  <w:br/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  <w:br/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ANTA</w:t>
            </w:r>
            <w:r>
              <w:rPr>
                <w:rFonts w:cs="Times New Roman" w:ascii="Times New Roman" w:hAnsi="Times New Roman"/>
              </w:rPr>
              <w:t>, 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LE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Sportage</w:t>
            </w:r>
            <w:r>
              <w:rPr>
                <w:rFonts w:cs="Times New Roman" w:ascii="Times New Roman" w:hAnsi="Times New Roman"/>
              </w:rPr>
              <w:t xml:space="preserve">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019 </w:t>
            </w:r>
            <w:r>
              <w:rPr>
                <w:rFonts w:cs="Times New Roman" w:ascii="Times New Roman" w:hAnsi="Times New Roman"/>
              </w:rPr>
              <w:t>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6000,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  <w:br/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  <w:br/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9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  <w:br/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  <w:br/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хмангулова Г.Н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по организации деятельности аппарата 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492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ОЙОТА ЛЕКСУС </w:t>
            </w:r>
            <w:r>
              <w:rPr>
                <w:rFonts w:cs="Times New Roman" w:ascii="Times New Roman" w:hAnsi="Times New Roman"/>
                <w:lang w:val="en-US"/>
              </w:rPr>
              <w:t>NX</w:t>
            </w:r>
            <w:r>
              <w:rPr>
                <w:rFonts w:cs="Times New Roman" w:ascii="Times New Roman" w:hAnsi="Times New Roman"/>
              </w:rPr>
              <w:t>-200, 2018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20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6381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 xml:space="preserve">(общая долев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РИО, 2017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убакова Н.М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656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  <w:br/>
              <w:t>(общая 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,4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98201,9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 xml:space="preserve">(общая совмест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вартира</w:t>
              <w:br/>
              <w:t>(общая 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Веста, 2018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54:00Z</dcterms:created>
  <dc:creator>ishimbaeva</dc:creator>
  <dc:description/>
  <cp:keywords/>
  <dc:language>en-US</dc:language>
  <cp:lastModifiedBy>ОК</cp:lastModifiedBy>
  <cp:lastPrinted>2019-04-29T15:22:00Z</cp:lastPrinted>
  <dcterms:modified xsi:type="dcterms:W3CDTF">2021-05-21T09:00:00Z</dcterms:modified>
  <cp:revision>400</cp:revision>
  <dc:subject/>
  <dc:title>Приложение №1</dc:title>
</cp:coreProperties>
</file>