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недвижимом имуществе зарегистрированного кандидата, его супруга и несовершеннолетних детей, находящемся за пределами территории Российской Федерации, и источниках получения средств, за счет которых приобретено указанное имущество, а также об обязательствах имущественного характера зарегистрированного кандидата за пределам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его супруга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е региональное отделение Всероссийской политической партии «ЕДИНАЯ РОС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а Наталья Вячеслав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супруга кандидата Артамонова Игоря Георгиеви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б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3095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учения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машиноместо, подсобное помещение (нежилая 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 916 857,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 377 500,00 евр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средств, за счет которых приобретено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чниками получения средств, за счет которых приобретено имущество, являются: доход по основному месту работы кандидата, доход по основному месту работы супруги кандид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 общего дохода кандидата и его супруги (супруга) за три последних года, предшествующих приобретению имущества, 386 168 989,06 рубле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17:00Z</dcterms:created>
  <dc:creator>belyh</dc:creator>
  <dc:description/>
  <cp:keywords/>
  <dc:language>en-US</dc:language>
  <cp:lastModifiedBy>Маслакова Светлана Алексеевна</cp:lastModifiedBy>
  <cp:lastPrinted>2021-07-27T19:21:00Z</cp:lastPrinted>
  <dcterms:modified xsi:type="dcterms:W3CDTF">2021-07-28T09:55:00Z</dcterms:modified>
  <cp:revision>4</cp:revision>
  <dc:subject/>
  <dc:title/>
</cp:coreProperties>
</file>