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ыявленных фактах недостоверности сведений, представленных кандидатами в депутаты Мурманской областной Ду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>Всероссийская политическая партия «ЕДИНАЯ РОСС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0"/>
        <w:gridCol w:w="2546"/>
        <w:gridCol w:w="2259"/>
        <w:gridCol w:w="23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о зарегистрированным кандидат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 Ан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 Мурманское региональное отделение Фонда социального страхования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.96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0,9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– Мурман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сон Алена Игор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плата, МБУК ДК «Стро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7 086.48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274,05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ич Александр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автомобиля СИТРОЕН 350 000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автомобиля Мерседе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ажа автомобиля Мерседе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00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Виктор 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 82907,82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ая Ольг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 (доход от ценных бумаг), ПАО ГМК «Норильский никель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992.02 руб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виденды (доход от ценных бумаг), ПАО «Полю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88.15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634,2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5,1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арин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- Мурманское региональное отделение ФСС РФ 55232,88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Максим Олег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00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ева Наталья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«У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1,02 ру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МО «МОЦДО «ЛАПЛАНД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Мурм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Татьяна Валерья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УРМАН СК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8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 Сергей Ново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- Мурманское региональное отделение ФС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0,55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новский Владимир Валенти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К «ФРИДОМ ФИН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4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ГМК «НОРИЛЬСКИЙ НИК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70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Олег Генн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Ф «ОТКРЫТ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56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амиля Сайфул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18, п.Умба, Мурманская обл., ГЭГ-3, 2 ли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 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енко Антон Серг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Кировск, Мурманская обл., ул.Ленинградская, д.8, кв.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 кв.м. (собственност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а Светлан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МО Терский р-н., СТ «Гранит»,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0, 1 626 кв.м. (собственност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Леонид Васил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Мурманская обл., г.п.Кола, ул.Заводская, д.7, 360 кв.м. (собственност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 Дмитрий Генн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г.Кандалакша, ул.Первомайская, д.26, кв.83, 42,7 кв.м. (собственност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ный Александр Валер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Туапсинский р-н, с/т»Ветеран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0, 37,2 кв.м. (общая долев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Юннатов, д.4, 3,2 кв.м. (собственност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Сергей Борис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г.Североморск, улАдмирала Сизова, д.16, кв.48, 62,1 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ич Александр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SUZUK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1998 года выпу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ГАЗ 66, 1974 года выпу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Наталья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O</w:t>
            </w:r>
            <w:r>
              <w:rPr>
                <w:sz w:val="22"/>
                <w:szCs w:val="22"/>
                <w:lang w:val="en-US"/>
              </w:rPr>
              <w:t>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</w:t>
            </w:r>
            <w:r>
              <w:rPr>
                <w:sz w:val="22"/>
                <w:szCs w:val="22"/>
              </w:rPr>
              <w:t>, 1997 года выпу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 Ильяс Аюп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, 2016 года выпу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Еле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ПМ3 8131, 1992 года выпу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Олег Генн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АЙОТА, 1983 года выпу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, 2015 года выпу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ВМ39.601, 1992 года выпу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Сергей Борис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6,25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28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льга Эрм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 28805,2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ин Евгений 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20,9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825,13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,9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86,19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Константин Васил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431,38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9,6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3,9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РОС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,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,26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ергей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15,5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96,29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ДОМ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03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,06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ДОМ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Татьяна Валерья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2,9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5,49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 48444,79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ЮниКредит Банк 16,43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ЮниКредит Ба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нин Вадим 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 1464304,01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 Андрей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1,12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Сергей Михай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79,7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9,19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24 (ПА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24 (ПА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Дмитрий Пет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Банк ДОМ.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ДОМ.РФ; 562383,7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ДОМ.РФ; 1462,19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ДОМ.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а Ле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ВБРР» (АО) 34545,13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ВБРР» (А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ариса Вале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азпромбанк» (Акционерное общест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4,02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 ГПБ (АО); 194776,4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ПБ (А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Олег Андр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5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0,29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и и иные ценные бума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фырев Павел Генн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 Управление Актив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3885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иализированный депозитарий «ИНФИНИТУ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ергей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ФФ»; облиг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ОДЕДОВО ФЬЮЭЛ ФАСИЛИТИС» 193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Евгений Плато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 Управление Актив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9602827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 Управление Актив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0201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 Управление Актив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86489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ВТБ Капитал Управление активами 6915,62932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иализированный депозитарий «ИНФИНИТУ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ВТБ Специализированный депозит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новский Владимир Валенти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Motor Company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К «Фридом Финанс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1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2"/>
    <w:next w:val="Style13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2"/>
    <w:next w:val="Style12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2"/>
    <w:next w:val="Style12"/>
    <w:qFormat/>
    <w:pPr>
      <w:keepNext w:val="true"/>
      <w:jc w:val="both"/>
    </w:pPr>
    <w:rPr>
      <w:b/>
      <w:sz w:val="28"/>
    </w:rPr>
  </w:style>
  <w:style w:type="paragraph" w:styleId="Style13">
    <w:name w:val="???????? ?????"/>
    <w:basedOn w:val="Style12"/>
    <w:qFormat/>
    <w:pPr>
      <w:spacing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31:00Z</dcterms:created>
  <dc:creator>Gorbunov</dc:creator>
  <dc:description/>
  <cp:keywords/>
  <dc:language>en-US</dc:language>
  <cp:lastModifiedBy>Yakunina</cp:lastModifiedBy>
  <cp:lastPrinted>2021-06-19T13:52:00Z</cp:lastPrinted>
  <dcterms:modified xsi:type="dcterms:W3CDTF">2021-08-16T10:27:00Z</dcterms:modified>
  <cp:revision>67</cp:revision>
  <dc:subject/>
  <dc:title> </dc:title>
</cp:coreProperties>
</file>