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ыявленных фактах недостоверности сведений, представленных кандидатами в депутаты Мурманской областной Ду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/>
          <w:bCs/>
          <w:color w:val="000000"/>
          <w:szCs w:val="28"/>
        </w:rPr>
        <w:t xml:space="preserve">олитическая партия «КОММУНИСТИЧЕСКАЯ ПАРТИЯ РОССИЙСКОЙ ФЕДЕРАЦИИ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9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51"/>
        <w:gridCol w:w="2353"/>
        <w:gridCol w:w="3350"/>
        <w:gridCol w:w="24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зарегистрированного кандид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о зарегистрированным кандидато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ровер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представившая с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Лилия Николае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пл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-Стро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03,1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161,9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7,88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тонина Фед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МСЧ 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9,24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,63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учреждение здравоохранения «Поликлиника «РЖД-Медицина» города Кандалакш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4,55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Михаил Васи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(доход от вкладов), ПАО «Сбербанк России», 6 778.71 руб.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(доход от ценных бумаг), ПАО 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 514,99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Михаил Бори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Вологод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4,12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ртём Серге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 руб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4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укин Александр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УС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626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нюк Тимофей Аркад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МАНТ-НОРД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9,18 руб.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,02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Олег Михайл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41,91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атьяна Викт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К "РОСНЕФТЬ»-МУРМАНСКНЕФТЕПРОДУК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7,02 руб.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5,21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хно Геннадий Васи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- Мурманское региональное отделение ФСС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12,34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анов Николай Васи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ЛЬСКАЯ ГОРНО - МЕТАЛЛУРГИЧЕСК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нцов Анатолий Дмитри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доли в уставном капитале ООО «Терское ЖК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иколай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денды (доход от ценных бумаг), ПАО «Сбербан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00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6,15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Любовь Александ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 Кольский р-н, с.Тулома, ул.Школьная, д.1,кв.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тонина Фед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г. Кандалакша, ул. Новая, д. 14, кв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20 кв.м. 1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ндалакша, ул. Новая, д. 14, кв.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 кв.м. 1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чи Петр Станислав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морск, ул.Адмирала Сизова, д.11, кв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ева Екатерина Викт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Кольский район, поселок городского типа Молочный, ул. Гальченко, д. 2, кв. 1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кв.м., 1/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Кольский район, поселок городского типа Молочный, ул. Гальченко, д. 2, кв. 15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 кв.м., 1/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 Олег Михайл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город Мурманск, ул.Шабалина, д.3, кв.8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 кв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манская область, город Мурманск, ул.Шабалина, д.3, кв.8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кв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правления Федеральной службы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Михаипил Бори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ое судно «Турист»-3.2», регистрационный номер 5161МУ, 2008 год по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лавное управление МЧС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Михаил Васи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СКИФ-И 1979 год выпу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Александр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М38136 1993 год выпус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-4, 1991 года выпу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ение государственного технического надзора и контроля Министерства транспорта и дорожного хозяйства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етян Артур Вардге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КУПАВА 813210 2011 год выпу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атьяна Викт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АВ 81012  1111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 выпу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ГИБДД УМВД Росси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иктор Фелик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30,8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9,02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Лилия Николае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,6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2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Россельхозбанк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5,89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Промсвязь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ийский Сельскохозяйственный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Дмитрий Виктор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2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Любовь Александ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,6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1,15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нюк Тимофей Аркад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,44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Ярослав Андре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6769,1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38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47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чта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инский Алексей Александр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,25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тонина Фед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6,69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н Александр Серге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2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,68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,37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овком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Сергей Геннад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35,32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иколай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инькофф Бан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Михаил Васи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6,57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5,13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 Александр Валер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В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95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24 (ПА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5,02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24 (ПАО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укин Александр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905,0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5,2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7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и и иные ценные бума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иктор Феликс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Управление Актив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 руб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Управление Активам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05808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9274,29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пециализированный депозитарий «ИНФИНИТУМ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а Татьяна Викто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К «Роснефть» -Мурманскнефтепродук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НК «Роснефть» -Мурманскнефтепродук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ш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естр-РН»</w:t>
            </w:r>
          </w:p>
        </w:tc>
      </w:tr>
      <w:tr>
        <w:trPr>
          <w:cantSplit w:val="true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Любовь Александр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ЫБ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клада в уставной капитал (руб.) 300000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Александр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ЕСТЬЯНСКО-ФЕРМЕРСКОЕ ХОЗЯЙСТВО СПОЛОХ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клада в уставной капитал (руб.) 10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доли 10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ртём Серге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ДЕОКОНСАЛ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клада в уставной капитал (руб.) 8900 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89 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УРМАНСКАЯ ДУ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клада в уставной капитал (руб.) 8900 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89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укин Александр Анатол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клада в уставной капитал (руб.) 10000 ру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100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ФНС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 Мурманской обла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1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Style12"/>
    <w:next w:val="Style13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????????? 2"/>
    <w:basedOn w:val="Style12"/>
    <w:next w:val="Style12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2"/>
    <w:next w:val="Style12"/>
    <w:qFormat/>
    <w:pPr>
      <w:keepNext w:val="true"/>
      <w:jc w:val="both"/>
    </w:pPr>
    <w:rPr>
      <w:b/>
      <w:sz w:val="28"/>
    </w:rPr>
  </w:style>
  <w:style w:type="paragraph" w:styleId="Style13">
    <w:name w:val="???????? ?????"/>
    <w:basedOn w:val="Style12"/>
    <w:qFormat/>
    <w:pPr>
      <w:spacing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31:00Z</dcterms:created>
  <dc:creator>Gorbunov</dc:creator>
  <dc:description/>
  <cp:keywords/>
  <dc:language>en-US</dc:language>
  <cp:lastModifiedBy>Yakunina</cp:lastModifiedBy>
  <cp:lastPrinted>2021-06-19T13:52:00Z</cp:lastPrinted>
  <dcterms:modified xsi:type="dcterms:W3CDTF">2021-08-16T10:28:00Z</dcterms:modified>
  <cp:revision>76</cp:revision>
  <dc:subject/>
  <dc:title> </dc:title>
</cp:coreProperties>
</file>