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городского округа город Стерлитамак за период с 1 января 2020 г. по 31 декабря 2020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1478"/>
        <w:gridCol w:w="6"/>
        <w:gridCol w:w="1209"/>
        <w:gridCol w:w="1276"/>
        <w:gridCol w:w="1335"/>
        <w:gridCol w:w="8"/>
        <w:gridCol w:w="1021"/>
        <w:gridCol w:w="46"/>
        <w:gridCol w:w="850"/>
        <w:gridCol w:w="1418"/>
        <w:gridCol w:w="992"/>
        <w:gridCol w:w="1627"/>
        <w:gridCol w:w="1066"/>
        <w:gridCol w:w="1559"/>
        <w:gridCol w:w="70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>
          <w:trHeight w:val="54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жиев Риф Рахим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Гимназия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62 4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0 7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гисултанова Айгуль Басы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ректор МАОУ «Гимназия №3 имени Джалиля Киекбае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льксваген Поло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9 2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лантьева Инн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Гимназия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4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8 9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4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90 5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4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загаре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ульнар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м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ОУ «Гимназия №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4 5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ЙОТА АВЕНСИС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6 5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ыркова Ольга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Гимназия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87 9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да Октавия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79 93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гаева Лид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Лицей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72 76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гирова Людмил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Лицей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6/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йота Рав4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95 36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3 81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2 50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38/3175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8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27 77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ьёв Дмитрий Владими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D(CERAT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FORTE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6 49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бщая совмест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1 6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фремова Светлана Евген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8988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209" w:hanging="0"/>
              <w:rPr>
                <w:color w:val="FF0000"/>
              </w:rPr>
            </w:pPr>
            <w:r>
              <w:rPr>
                <w:color w:val="FF0000"/>
              </w:rPr>
              <w:t>Мусин Хамит Халил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Директор МАОУ «СОШ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61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йота </w:t>
            </w:r>
            <w:r>
              <w:rPr>
                <w:color w:val="FF0000"/>
                <w:lang w:val="en-US"/>
              </w:rPr>
              <w:t>RAV</w:t>
            </w:r>
            <w:r>
              <w:rPr>
                <w:color w:val="FF0000"/>
              </w:rPr>
              <w:t>4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5 64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6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 0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боти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хаил Александ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А ЭД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 3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эу Матиз, 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4 8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\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ркелова Евгения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ректор МАОУ «Лицей №1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7,8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57 6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да Веста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3 74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симова Насим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антиме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 МАОУ «СОШ №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3 2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саева Ольг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142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Western"/>
              <w:tabs>
                <w:tab w:val="clear" w:pos="708"/>
                <w:tab w:val="left" w:pos="224" w:leader="none"/>
              </w:tabs>
              <w:spacing w:lineRule="auto" w:line="240"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Жилой дом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9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9 39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-6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60" w:leader="none"/>
              </w:tabs>
              <w:suppressAutoHyphens w:val="tru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-24" w:leader="none"/>
                <w:tab w:val="left" w:pos="118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5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Лифан 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70,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0 9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ирилло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атьяна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ректор, МАОУ «СОШ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15 9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EVROVE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300-55,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1 19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гаева Зиля Зак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иректор МАОУ «СОШ № 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.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2 9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KIA SLS SPORTAGE</w:t>
            </w:r>
            <w:r>
              <w:rPr>
                <w:color w:val="FF0000"/>
              </w:rPr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11 1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рипов Ильгиз Фанис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иректор, МАОУ «СОШ № 1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0 1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1 96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гадеева Юлия Д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 №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B05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  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B050"/>
              </w:rPr>
            </w:pPr>
            <w:r>
              <w:rPr>
                <w:rStyle w:val="Btagstagbtagstagsize1"/>
                <w:color w:val="00B050"/>
                <w:lang w:val="en-US"/>
              </w:rPr>
              <w:t>Renault Megane</w:t>
            </w:r>
            <w:r>
              <w:rPr>
                <w:rStyle w:val="Btagstagbtagstagsize1"/>
                <w:color w:val="00B050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16 88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, доля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ИССАН Х-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27 18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 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4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2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 №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адов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4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4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ено Дастер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32 4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9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5 29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иротина Татьян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 №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81 40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 4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мойлова Оксана Васи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 СОШ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6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9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да Гранта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57 7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9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B050"/>
              </w:rPr>
            </w:pPr>
            <w:r>
              <w:rPr>
                <w:color w:val="00B050"/>
              </w:rPr>
              <w:t xml:space="preserve">      </w:t>
            </w:r>
            <w:r>
              <w:rPr>
                <w:color w:val="00B05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санг йонг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38 26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урмина Ольга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 №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B050"/>
              </w:rPr>
              <w:t>7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рд фокус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13 6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ырова Ларис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20 9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5 8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ликова Ольг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№СОШ №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64,2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8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6 1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Шитиков Сергей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№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color w:val="00B050"/>
              </w:rPr>
              <w:t>57,9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</w:t>
            </w:r>
            <w:r>
              <w:rPr>
                <w:color w:val="00B050"/>
              </w:rPr>
              <w:t>37,6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CRET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,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81 42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дивидуальная</w:t>
              <w:b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7,6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23 45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нуфрие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икола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ннадь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1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3560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9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ЕНДЭ Тиксон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46 99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 от продажи автомобиля. Кредитные средства</w:t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здаль Александр Никола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СОШ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негоход «Рысь УС -440, 199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76 90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9 2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устова Ин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иректор МАОУ «СОШ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3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ойота Авенсис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5 9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ойота «ХА»,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 236 3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рашев Ирек Минигалее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озбл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льксваген Джетта,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9 54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 78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юлегенов Рафаэль Радик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д Фокус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97 5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0 82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идягина Ирина Евгенье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9 96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кина Дильбар Манж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2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д Фокус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30 85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сырова Альбина Галиевна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, МАДОУ «Детский сад №4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Общая долевая, 1/15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1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rStyle w:val="Style15"/>
                <w:b w:val="false"/>
                <w:color w:val="FF0000"/>
                <w:u w:val="none"/>
              </w:rPr>
              <w:t>696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FF0000"/>
                <w:sz w:val="24"/>
                <w:szCs w:val="24"/>
                <w:u w:val="none"/>
              </w:rPr>
              <w:t>31,8</w:t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4,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7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6 8попк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пкова Наталья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 27/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5 3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аж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ая долевая, 1/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 27/5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 долевая, 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4 2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 долевая 1/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лдашева Лена Саб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2/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, 2/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32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9 16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бдуллина Зульфия Ура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тсун Он-д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1 38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иценко Вероника Винидик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 МАДОУ «Детский сад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с/х на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5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 8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, 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352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,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9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чн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3 12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киева Гульшат Явд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6 70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ронина Галина Абуха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11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nault Sander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8 4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 29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олаева Ольг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Alme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53 50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йота Рав4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1 55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шарапова Зимфира Баяз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1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йота Королла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6 4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З 310 29,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48 49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злова Гали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Школа-интернат №1 СО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0 65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ель Мерива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2 77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Беляева Наталья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ДОУ «Детский сад №19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Общая долевая, 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88 99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ая долевая, 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ундай Грета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39 67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ая долевая, 3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кирова Гюзель Раз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, МАДОУ «Детский сад №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8 49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АДА 111730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0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0 96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алимова  Марин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Заведующий МАДОУ «Детский сад №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,6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30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раж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7,3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5 1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араж 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  1/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6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30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Mazda3, 200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9 75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рбангалеева Н.В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ведующий МАДОУ «Детский сад №2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ено </w:t>
            </w:r>
            <w:r>
              <w:rPr>
                <w:color w:val="FF0000"/>
                <w:lang w:val="en-US"/>
              </w:rPr>
              <w:t>Sandero</w:t>
            </w:r>
            <w:r>
              <w:rPr>
                <w:color w:val="FF0000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6 09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трасенко Лариса Александ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2 591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З-2109, 1992г.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да Ети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4 1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унова Лариса Михай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3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6 24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84 79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рачурина Алия Ахметз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3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бщая долевая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½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0 56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ссаан Кашкай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3 26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дусова Ольга Влади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 Д/с №3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но Аркана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57 18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да Приора, 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4 4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0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анченко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ведующий МАДОУ «Детский сад №3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 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7,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 66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вкина Наталья Валент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3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5 32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стафина Эльвира Хали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«3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44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9 12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outlander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0,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36 37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мина Наталья Валер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 4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евая,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З 2109, 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5 2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сырова Лидия Фидаи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4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7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5 09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EEL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ROS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3 68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твалова Фануза Ами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4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9 59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имакова Наталь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6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;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8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720"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1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1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left="67" w:right="-75" w:hanging="67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lang w:val="en-US"/>
              </w:rPr>
              <w:t>Hyundai Getz</w:t>
            </w:r>
            <w:r>
              <w:rPr>
                <w:color w:val="FF0000"/>
              </w:rPr>
              <w:t>, 2008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8 70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6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.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, 1/2 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долевая,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86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7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33" w:leader="none"/>
              </w:tabs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 66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аврина Ольга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5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ewoo Nexi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6 77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Кузбек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л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рк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ведующий МАДОУ «Детский сад №55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ая долевая, 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, 1/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ндиви-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9 8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щая долевая, 2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Фольксваген Поло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8 96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тенко Лариса Дмитр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5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58 81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онда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CIVIC</w:t>
            </w:r>
            <w:r>
              <w:rPr>
                <w:color w:val="FF0000"/>
              </w:rPr>
              <w:t>, 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33 56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ыкова Гульнара Хамз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5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1 45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чалова 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ениами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ДОУ «Детский сад № 67» завед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-Tral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1 3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улепова Светлан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, МАДОУ «Детский сад №6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(17/20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7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7 3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, 1/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, 1/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 xml:space="preserve">66 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ЖО 206,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4 6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FF0000"/>
              </w:rPr>
            </w:pPr>
            <w:r>
              <w:rPr>
                <w:color w:val="FF0000"/>
              </w:rPr>
              <w:t>4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 долевая,1/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color w:val="FF0000"/>
              </w:rPr>
              <w:t>4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инковская Лор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, МАДОУ «Детский сад №76» г. 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4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24" w:leader="none"/>
              </w:tabs>
              <w:ind w:left="-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1 022,0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фьянова Лилия Борис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8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елли Эмгранд Х-7, 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3 15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8 51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адов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ласова Ольга Геннад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АДОУ «Детский сад №8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8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9 53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под жилым дом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9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8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рд Фокус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тыпова Расима Риф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 МАДОУ «Детский сад « 85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3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4 52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хтямова Азалия Мухамад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92»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9/1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9,6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ундай икс35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65 87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1/1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9,6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убкова Маргарита Владислав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,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4 37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6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43 71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кильдина Лира Рухулбая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АДОУ «Детский сад №3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Индивидуальна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rStyle w:val="Style15"/>
                <w:b w:val="false"/>
                <w:color w:val="FF0000"/>
                <w:u w:val="none"/>
              </w:rPr>
              <w:t>507</w:t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Style15"/>
                <w:b w:val="false"/>
                <w:color w:val="FF0000"/>
                <w:u w:val="none"/>
              </w:rPr>
              <w:t>5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1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  <w:t>6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H</w:t>
            </w:r>
            <w:r>
              <w:rPr>
                <w:color w:val="FF0000"/>
              </w:rPr>
              <w:t xml:space="preserve">ИССАН </w:t>
            </w:r>
            <w:r>
              <w:rPr>
                <w:color w:val="FF0000"/>
                <w:lang w:val="en-US"/>
              </w:rPr>
              <w:t>QASHQAI</w:t>
            </w:r>
            <w:r>
              <w:rPr>
                <w:color w:val="FF0000"/>
              </w:rPr>
              <w:t xml:space="preserve">    2017 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9 46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адов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адов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да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rStyle w:val="Style15"/>
                <w:b w:val="false"/>
                <w:color w:val="FF0000"/>
                <w:u w:val="none"/>
              </w:rPr>
              <w:t>507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rStyle w:val="Style15"/>
                <w:b w:val="false"/>
                <w:color w:val="FF0000"/>
                <w:u w:val="none"/>
              </w:rPr>
              <w:t>525</w:t>
            </w:r>
          </w:p>
          <w:p>
            <w:pPr>
              <w:pStyle w:val="Normal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тлиахметова Светлана Галин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4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ind w:left="82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" w:leader="none"/>
              </w:tabs>
              <w:suppressAutoHyphens w:val="true"/>
              <w:ind w:left="38" w:hanging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Киа Рио,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19 82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0" w:leader="none"/>
                <w:tab w:val="left" w:pos="0" w:leader="none"/>
                <w:tab w:val="left" w:pos="82" w:leader="none"/>
                <w:tab w:val="left" w:pos="224" w:leader="none"/>
                <w:tab w:val="left" w:pos="366" w:leader="none"/>
              </w:tabs>
              <w:snapToGrid w:val="false"/>
              <w:ind w:left="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сина Клара Карам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4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5 14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yundi Solari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твеева Светлан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4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,6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53 4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,6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2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,4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АЗ 2115, 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28 2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,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5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5,6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12,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vanish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йзуллина Эльвира Курбангали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5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5 1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35 45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хангулова Гульшат Мансу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6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да Калина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1 0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еменова Людмила Павл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ведующий МАДОУ «Детский сад №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FF0000"/>
                <w:u w:val="non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 9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минова Гульнара Мар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, МАДОУ «Детский сад №7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6 69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ботина Наталья Пет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 МАДОУ «Детский сад №78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эу Матиз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4 8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А ЕД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 36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бдрахманова Гульназ Ильдар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, МАДОУ «Детский сад №7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н Йонг,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9 45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REN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  <w:t>LOGA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, 2006г.</w:t>
            </w:r>
          </w:p>
          <w:p>
            <w:pPr>
              <w:pStyle w:val="Style1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8 00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 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болева Наталья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8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83 42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 02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8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тач Светлана Никола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ДОУ«Детский сад №8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7 02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9 7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лимова Наталия Ив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 МАДОУ «Детский сад №88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 3/10</w:t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left="8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3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450 2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208 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хметзянова Ирина Ринат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ведующий МАДОУ «Детский сад №9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для с/х назнач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464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30 16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э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Nexia, 201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но Сандер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7 42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анова Татьяна Степано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9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ссан Икс Трэйл, 2014, Экскаватор-погрузчик 102Б,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2 20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исецкая Наталия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, МАДОУ «Детский сад №9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но Логан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1 79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 7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фронова Алла Анатоль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МАДОУ «Детский сад №9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7 20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8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ихонова Лиана Сергеев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МАДОУ «Детский сад №6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3 56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,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ада 111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 71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 1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емельный участ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вартира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 долевая 1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 1/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8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ганов Константин Викторови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К «Стерлитамакский историко-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но Каптур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9 90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9 5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иннатуллина Роза Ринатовн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СОШ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иа Хетчбэк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96 17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4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7 1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скильдин Азат Магафа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МКУ «Отдел по молодежной политике администрации городского округа г.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7 92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ерасимов Степан Серг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КУ «Центр учета и обслуживания г. Стерлитам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ая долевая, 1/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1,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3 02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4 76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монтова Ирина Ива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, МАУ ДО «ДМ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color w:val="FF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color w:val="FF0000"/>
                <w:lang w:eastAsia="ar-SA"/>
              </w:rPr>
            </w:pPr>
            <w:r>
              <w:rPr>
                <w:rFonts w:eastAsia="Times New Roman"/>
                <w:color w:val="FF0000"/>
                <w:lang w:eastAsia="ar-SA"/>
              </w:rPr>
              <w:t xml:space="preserve"> </w:t>
            </w:r>
            <w:r>
              <w:rPr>
                <w:rFonts w:eastAsia="Calibri"/>
                <w:color w:val="FF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</w:rPr>
              <w:t>85,4</w:t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ендэ Крета,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3 13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91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right="-91" w:hanging="0"/>
              <w:rPr/>
            </w:pPr>
            <w:r>
              <w:rPr>
                <w:rFonts w:eastAsia="Calibri"/>
                <w:color w:val="FF0000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ind w:right="-91" w:hanging="0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7,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Шкода Октавия, 2011г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кода Октавиа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2 7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урбатов Владимир Александ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ДО «Детская художествен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левая 1/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AV 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208 9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бщая долевая, 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5 19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Никол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07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минов Марат Фарваж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БУ «Комбинат спецобслужива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 444 75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98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льксваген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0 57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хматуллина Нина Васи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ДО «Детский эк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21 00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уйкин Александр Пет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«Стерлитамакский городской Дворец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71 96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1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Ssang Yong Kyron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J, 200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93 47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янова Зульфия Муллагара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ДО «Дворец пионеров и школьников им. А.П. Гайда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3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57 59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оронова Ольга Иванов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з 2106,1190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69 54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ада Гранта, 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 66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Валери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ая школа Олимпийского резер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 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ларгус,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47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ерлизова Рашида Ядга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ДО «Информацио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вартира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52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5 02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ртем Анатол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Ремонтно-строительное управление дорожно-озеленительных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Раджеро, 2011 г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9, 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 564,8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39,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елотканов Евгений Ю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БУ Военно патриотическое объединение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раж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5,7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ind w:left="148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eo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1 82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,6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9,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5,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0 74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хметова Гульшат Авхади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ОУ «Башкирский лицей-интернат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avo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3 32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снов Роман Андре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иректор МАУ ДО – ЦВР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АЗ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Xra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9 4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упруг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8 04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ронин Сергей Борис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Директор МАУДО «Станция детского и юношеского туризма и экскурсий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0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48,4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но «Дастер», 202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4 30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8,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3 80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Живаев Александр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Директор МАУ ДО «Детско-юношеская спортивная школа №2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,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7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 xml:space="preserve">Тойота </w:t>
            </w:r>
            <w:r>
              <w:rPr>
                <w:color w:val="00B050"/>
                <w:lang w:val="en-US"/>
              </w:rPr>
              <w:t>Rav4</w:t>
            </w:r>
            <w:r>
              <w:rPr>
                <w:color w:val="00B050"/>
              </w:rPr>
              <w:t>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359 3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жилой до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, 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,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щая долевая,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7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5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50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Гараж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6 6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лушин Ильшат Мансу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ОШ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 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246,92</w:t>
            </w:r>
          </w:p>
          <w:p>
            <w:pPr>
              <w:pStyle w:val="Normal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0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Шахтарин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МКУ «Управление ЖКХ, благоустройства и инженерного обеспе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3 532,5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0 86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Цовбун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ихаил Григорь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чальник  МБУ «Аварийно-спасательная служба ГО г.Стерлитамак 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ара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97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,1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32 09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итвиненко Елена Дмитри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 МАДОУ «Детский сад №8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5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4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ИА РИО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5 503,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7 43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3/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ченко Алёна Александ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СОШ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,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ЭУ Нексиа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7 4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гожкина Ирина Аркадье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  МАДОУ «Детский сад №77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/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9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6 509,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долевая, 1\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65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9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,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иссан Кашкай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60 28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рипов И.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СОШ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1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6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,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льксваген Пассат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9 4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,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 под ИЖ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,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8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5 57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шков Валерий Фёдо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МАУ «Дворец спорта «Стерлитамак-Ар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,8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йота ЛС-20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64 4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ширин Игорь Николае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МАУ Спортивная школа бор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7,7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льксваген Тигуан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3932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3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1 9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стапаева Алина Аксан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щий «Детский сад №7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1 80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Бур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асилий Владими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МБУ «Управление капитального стр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лой д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1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6,9</w:t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2 72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8 65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гач Виталий Петрови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иректор МАУ «С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6 3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д Фокус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емельный участо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5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 0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менова Наталья Петро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  МАДОУ «Детский №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авал Ф7</w:t>
            </w:r>
            <w:r>
              <w:rPr>
                <w:color w:val="FF0000"/>
                <w:lang w:val="en-US"/>
              </w:rPr>
              <w:t>X</w:t>
            </w:r>
            <w:r>
              <w:rPr>
                <w:color w:val="FF0000"/>
                <w:lang w:val="ba-RU"/>
              </w:rPr>
              <w:t xml:space="preserve">, </w:t>
            </w:r>
            <w:r>
              <w:rPr>
                <w:color w:val="FF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18 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5 75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совершеннолетний ребен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4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agstagbtagstagsize1">
    <w:name w:val="b-tags__tag b-tags__tag_size_1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2:00Z</dcterms:created>
  <dc:creator>Kaustik07</dc:creator>
  <dc:description/>
  <cp:keywords/>
  <dc:language>en-US</dc:language>
  <cp:lastModifiedBy>Вед. инспектор ОМСиКР</cp:lastModifiedBy>
  <cp:lastPrinted>2019-05-22T17:01:00Z</cp:lastPrinted>
  <dcterms:modified xsi:type="dcterms:W3CDTF">2021-06-01T05:46:00Z</dcterms:modified>
  <cp:revision>454</cp:revision>
  <dc:subject/>
  <dc:title/>
</cp:coreProperties>
</file>